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949"/>
      </w:tblGrid>
      <w:tr>
        <w:trPr/>
        <w:tc>
          <w:tcPr>
            <w:tcW w:w="4339" w:type="dxa"/>
            <w:tcBorders/>
            <w:shd w:fill="FDE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64" w:before="1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hr-HR"/>
              </w:rPr>
              <w:t>Просторно и урбани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ч</w:t>
            </w:r>
            <w:r>
              <w:rPr>
                <w:rFonts w:cs="Times New Roman" w:ascii="Times New Roman" w:hAnsi="Times New Roman"/>
                <w:b/>
                <w:lang w:val="hr-HR"/>
              </w:rPr>
              <w:t>ко планирањ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Пројектовањ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64" w:before="0" w:after="60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4949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32"/>
                <w:lang w:val="hr-H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margin">
                    <wp:posOffset>36195</wp:posOffset>
                  </wp:positionV>
                  <wp:extent cx="919480" cy="911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lang w:val="hr-HR"/>
              </w:rPr>
              <w:t>ЈАВНО ПРЕДУЗЕЋЕ</w:t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hr-HR"/>
              </w:rPr>
              <w:t>ЗА УРБАНИЗАМ</w:t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hr-HR"/>
              </w:rPr>
              <w:t>И ПРОЈЕКТОВАЊЕ</w:t>
            </w:r>
          </w:p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sz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hr-HR"/>
              </w:rPr>
              <w:t xml:space="preserve">КРУШЕВАЦ </w:t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4"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r-HR"/>
              </w:rPr>
              <w:t>3700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hr-HR"/>
              </w:rPr>
              <w:t>КРУ</w:t>
            </w:r>
            <w:r>
              <w:rPr>
                <w:rFonts w:cs="Times New Roman" w:ascii="Times New Roman" w:hAnsi="Times New Roman"/>
                <w:b/>
                <w:lang w:val="sr-CS"/>
              </w:rPr>
              <w:t>Ш</w:t>
            </w:r>
            <w:r>
              <w:rPr>
                <w:rFonts w:cs="Times New Roman" w:ascii="Times New Roman" w:hAnsi="Times New Roman"/>
                <w:b/>
                <w:lang w:val="hr-HR"/>
              </w:rPr>
              <w:t>ЕВАЦ ул. Косан</w:t>
            </w:r>
            <w:r>
              <w:rPr>
                <w:rFonts w:cs="Times New Roman" w:ascii="Times New Roman" w:hAnsi="Times New Roman"/>
                <w:b/>
                <w:lang w:val="sr-CS"/>
              </w:rPr>
              <w:t>ч</w:t>
            </w:r>
            <w:r>
              <w:rPr>
                <w:rFonts w:cs="Times New Roman" w:ascii="Times New Roman" w:hAnsi="Times New Roman"/>
                <w:b/>
                <w:lang w:val="hr-HR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>ћ</w:t>
            </w:r>
            <w:r>
              <w:rPr>
                <w:rFonts w:cs="Times New Roman" w:ascii="Times New Roman" w:hAnsi="Times New Roman"/>
                <w:b/>
                <w:lang w:val="hr-HR"/>
              </w:rPr>
              <w:t>ева 5, телефон  037/421-979,  442 - 245</w:t>
            </w:r>
          </w:p>
        </w:tc>
      </w:tr>
    </w:tbl>
    <w:p>
      <w:pPr>
        <w:pStyle w:val="Normal"/>
        <w:spacing w:lineRule="exact" w:line="320"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sz w:val="24"/>
          <w:szCs w:val="24"/>
          <w:lang w:val="sr-CS" w:eastAsia="sr-Latn-RS"/>
        </w:rPr>
      </w:pPr>
      <w:r>
        <w:rPr>
          <w:rFonts w:cs="Times New Roman" w:ascii="Times New Roman" w:hAnsi="Times New Roman"/>
          <w:sz w:val="24"/>
          <w:szCs w:val="24"/>
          <w:lang w:val="sr-CS" w:eastAsia="sr-Latn-R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100965</wp:posOffset>
                </wp:positionV>
                <wp:extent cx="5943600" cy="18288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7.95pt;width:467.95pt;height:143.95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Osnovni"/>
        <w:rPr/>
      </w:pPr>
      <w:r>
        <w:rPr>
          <w:b/>
          <w:color w:val="000000"/>
          <w:sz w:val="36"/>
          <w:szCs w:val="36"/>
          <w:lang w:val="en-US"/>
        </w:rPr>
        <w:t xml:space="preserve">               </w:t>
      </w:r>
      <w:r>
        <w:rPr>
          <w:b/>
          <w:color w:val="000000"/>
          <w:sz w:val="36"/>
          <w:szCs w:val="36"/>
        </w:rPr>
        <w:t>ПЛАН ДЕТАЉНЕ РЕГУЛАЦИЈЕ</w:t>
      </w:r>
    </w:p>
    <w:p>
      <w:pPr>
        <w:pStyle w:val="Osnovni"/>
        <w:ind w:left="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 xml:space="preserve">                          „ </w:t>
      </w:r>
      <w:r>
        <w:rPr>
          <w:b/>
          <w:color w:val="000000"/>
          <w:sz w:val="32"/>
          <w:szCs w:val="32"/>
        </w:rPr>
        <w:t xml:space="preserve">БИВОЉЕ </w:t>
      </w:r>
      <w:r>
        <w:rPr>
          <w:b/>
          <w:color w:val="000000"/>
          <w:sz w:val="32"/>
          <w:szCs w:val="32"/>
          <w:lang w:val="en-US"/>
        </w:rPr>
        <w:t>4</w:t>
      </w:r>
      <w:r>
        <w:rPr>
          <w:b/>
          <w:color w:val="000000"/>
          <w:sz w:val="32"/>
          <w:szCs w:val="32"/>
        </w:rPr>
        <w:t xml:space="preserve"> “  У КРУШЕВЦУ</w:t>
      </w:r>
    </w:p>
    <w:p>
      <w:pPr>
        <w:pStyle w:val="Normal"/>
        <w:numPr>
          <w:ilvl w:val="0"/>
          <w:numId w:val="0"/>
        </w:numPr>
        <w:spacing w:lineRule="exact" w:line="320" w:before="36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8815" cy="32988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23" t="13062" r="15754" b="1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рушева, септембар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.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864"/>
        <w:gridCol w:w="2801"/>
      </w:tblGrid>
      <w:tr>
        <w:trPr>
          <w:trHeight w:val="7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НАЗИВ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ПЛАНА ДЕТАЉНЕ РЕГУЛАЦИЈЕ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"БИВОЉ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" У КРУШЕВЦУ</w:t>
            </w:r>
          </w:p>
        </w:tc>
      </w:tr>
      <w:tr>
        <w:trPr>
          <w:trHeight w:val="52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ЧИЛАЦ</w:t>
            </w: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ГРАД КРУШЕВАЦ</w:t>
            </w:r>
          </w:p>
        </w:tc>
      </w:tr>
      <w:tr>
        <w:trPr>
          <w:trHeight w:val="77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ОБРАЂИВАЧ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ЈАВНО ПРЕДУЗЕЋЕ З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  <w:t xml:space="preserve"> УРБАНИЗАМ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ЈЕКТОВАЊ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  <w:t xml:space="preserve"> КР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  <w:t xml:space="preserve">ЕВА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 w:eastAsia="en-US"/>
              </w:rPr>
              <w:t>Коса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 w:eastAsia="en-US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 w:eastAsia="en-US"/>
              </w:rPr>
              <w:t>ева 5, 37000 Кр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 w:eastAsia="en-US"/>
              </w:rPr>
              <w:t>евац</w:t>
            </w:r>
          </w:p>
        </w:tc>
      </w:tr>
      <w:tr>
        <w:trPr>
          <w:trHeight w:val="64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ИРЕКТОР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ЈКАН ТУТУЛИ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инж.арх.</w:t>
            </w:r>
          </w:p>
        </w:tc>
      </w:tr>
      <w:tr>
        <w:trPr>
          <w:trHeight w:val="179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РУКОВОД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ЛАЦ ИЗРАДЕ</w:t>
            </w: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ГОРДАНА НЕДЕЉКОВИЋ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 w:eastAsia="en-US"/>
              </w:rPr>
              <w:t>дипл.и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 w:eastAsia="en-US"/>
              </w:rPr>
              <w:t>.арх.</w:t>
            </w:r>
          </w:p>
          <w:p>
            <w:pPr>
              <w:pStyle w:val="Tabela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ЛИДИЈА БОГИЋЕВИЋ,</w:t>
            </w:r>
          </w:p>
          <w:p>
            <w:pPr>
              <w:pStyle w:val="Tabela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пл.инж.ар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  <w:p>
            <w:pPr>
              <w:pStyle w:val="Tabel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55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АДНИК </w:t>
            </w: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ВОЈКАН ТУТУЛИЋ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инж.ар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/>
            </w:pPr>
            <w:r>
              <w:rPr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71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СТРУЧНИ ТИМ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ПРЕДРАГ АРСИЋ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инж.саобр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62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ИРЕНА ПЕТРОВИЋ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инж.грађ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6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ЛОШ ШЕЛМИЋ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маст.инж.сао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69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АВИЦА НИКОЛИ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инж.грађ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72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РАГОСЛАВ Ж. РАДОЈЕВИЋ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ел.инж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/>
            </w:pPr>
            <w:r>
              <w:rPr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78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ОДРАГ ШЉИВИЋ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маш.инж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89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ЈАСМИНА МИЈАТОВИЋ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инж.пејз.ар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6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АСЕН МАНОИЛОВ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инж. з.н.р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6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БОГИЋЕВИЋ НЕНАД,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дипл.инж.ар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6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ЛОШ МИЛОШЕВИЋ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мастер економи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8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ЛИЦА ДИВАЦ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те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.инж.гео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71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НЕБОЈША ЖУЈИЋ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инж.гео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el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САДРЖАЈ</w:t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120"/>
        <w:jc w:val="center"/>
        <w:outlineLvl w:val="0"/>
        <w:rPr>
          <w:rFonts w:ascii="Times New Roman" w:hAnsi="Times New Roman" w:cs="Times New Roman"/>
          <w:b/>
          <w:b/>
          <w:bCs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sr-Latn-RS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СВЕСКА 1</w:t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BodyText2"/>
        <w:numPr>
          <w:ilvl w:val="0"/>
          <w:numId w:val="0"/>
        </w:numPr>
        <w:shd w:fill="FDE9D9" w:val="clear"/>
        <w:spacing w:before="240" w:after="1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  ОПШ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А ДОКУМЕНТАЦИЈ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1" w:leader="none"/>
        </w:tabs>
        <w:ind w:left="623" w:right="539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а о регистрацији предузећ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1" w:leader="none"/>
        </w:tabs>
        <w:ind w:left="623" w:right="539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нце руководиоца изра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1" w:leader="none"/>
        </w:tabs>
        <w:ind w:left="623" w:right="539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одговорног урбанис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1" w:leader="none"/>
        </w:tabs>
        <w:ind w:left="623" w:right="-2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 испуњености услова за рад геодетске организације </w:t>
      </w:r>
      <w:r>
        <w:rPr>
          <w:rFonts w:cs="Times New Roman" w:ascii="Times New Roman" w:hAnsi="Times New Roman"/>
          <w:sz w:val="22"/>
          <w:szCs w:val="22"/>
          <w:lang w:val="sr-CS"/>
        </w:rPr>
        <w:t>(издато од РГЗ-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1" w:leader="none"/>
        </w:tabs>
        <w:ind w:left="623" w:right="539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нца и потврда одговорног пројектанта</w:t>
      </w:r>
    </w:p>
    <w:p>
      <w:pPr>
        <w:pStyle w:val="BodyText2"/>
        <w:numPr>
          <w:ilvl w:val="0"/>
          <w:numId w:val="0"/>
        </w:numPr>
        <w:shd w:fill="FDE9D9" w:val="clear"/>
        <w:spacing w:before="24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/  TЕКСТУАЛНИ ДЕО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ПЛАНА</w:t>
      </w:r>
    </w:p>
    <w:p>
      <w:pPr>
        <w:pStyle w:val="BodyText2"/>
        <w:tabs>
          <w:tab w:val="clear" w:pos="708"/>
          <w:tab w:val="left" w:pos="360" w:leader="none"/>
          <w:tab w:val="left" w:pos="6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sr-Latn-CS"/>
        </w:rPr>
      </w:pPr>
      <w:r>
        <w:rPr>
          <w:rFonts w:cs="Times New Roman" w:ascii="Times New Roman" w:hAnsi="Times New Roman"/>
          <w:b/>
          <w:sz w:val="24"/>
          <w:szCs w:val="28"/>
          <w:lang w:val="sr-Latn-CS"/>
        </w:rPr>
      </w:r>
    </w:p>
    <w:p>
      <w:pPr>
        <w:pStyle w:val="Heading2"/>
        <w:shd w:fill="FDE9D9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sr-RS" w:eastAsia="sr-Latn-C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sr-RS" w:eastAsia="sr-Latn-CS"/>
        </w:rPr>
      </w:r>
    </w:p>
    <w:p>
      <w:pPr>
        <w:pStyle w:val="Heading2"/>
        <w:shd w:fill="FDE9D9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sr-RS" w:eastAsia="sr-Latn-C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sr-RS" w:eastAsia="sr-Latn-CS"/>
        </w:rPr>
        <w:t>ОПШТИ ДЕО ПЛАНА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sr-Latn-CS"/>
        </w:rPr>
        <w:t xml:space="preserve">УВОД 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sr-Latn-CS"/>
        </w:rPr>
        <w:t>ОПШТЕ ОДРЕДБЕ ПЛА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1. Правни и плански основ за израду плана</w:t>
        <w:tab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1.2. Обавезе, услови и смернице из плана вишег реда и других докумената значајних за израду плана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.Опис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граница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Плана са пописом катастарских парцела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 xml:space="preserve">2.  ОПИС ПОСТОЈЕЋЕГ СТАЊА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1. Природне карактеристике подручј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2. Грађевинско подручје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1. Начин коришћења простора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2. Основна ограничењ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простор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2.3. Подела на  урбанистичке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целине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и 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под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елине према урбанистичким показатељима  и другим карактеристикам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4. Зеленило на јавним површинама и површинама остале намен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5.  Јавне површине, садржаји и објекти  јавне намен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6. Трасе, коридори и капацитети инфраструктуре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1. Саобраћај и саобраћајне површине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2. Водопривредна инфраструктура, хидротехничке инсталације и објекти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3. Електроенергетика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4. Телекомуникациона инфраструктура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5. Енергофлуиди - снабдевање топлотном енергијом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7. Преглед евидентираних и заштићених објеката, споменика културе  и природе и амбијенталних цел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Heading2"/>
        <w:shd w:fill="FDE9D9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sr-RS" w:eastAsia="sr-Latn-C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sr-RS" w:eastAsia="sr-Latn-CS"/>
        </w:rPr>
      </w:r>
    </w:p>
    <w:p>
      <w:pPr>
        <w:pStyle w:val="Heading2"/>
        <w:shd w:fill="FDE9D9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sr-RS" w:eastAsia="sr-Latn-C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sr-RS" w:eastAsia="sr-Latn-CS"/>
        </w:rPr>
        <w:t>ПЛАНСКИ ДЕО</w:t>
      </w:r>
    </w:p>
    <w:p>
      <w:pPr>
        <w:pStyle w:val="Heading2"/>
        <w:shd w:fill="FDE9D9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sr-RS" w:eastAsia="sr-Latn-C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sr-RS" w:eastAsia="sr-Latn-CS"/>
        </w:rPr>
        <w:t xml:space="preserve"> </w:t>
      </w:r>
    </w:p>
    <w:p>
      <w:pPr>
        <w:pStyle w:val="Heading2"/>
        <w:spacing w:before="120" w:after="1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sr-Latn-CS"/>
        </w:rPr>
        <w:t>3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. ПРАВИЛА УРЕЂЕЊ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3.1.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Концепције уређења</w:t>
      </w:r>
    </w:p>
    <w:p>
      <w:pPr>
        <w:pStyle w:val="Heading3"/>
        <w:spacing w:before="0" w:after="0"/>
        <w:ind w:left="450" w:hanging="4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3.2. Подела простора на карактеристичне урбанистичке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целине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под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целине  са планираном наменом површина и објеката  и  могућим компатибилним наменама 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1. Урбанистичк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елин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3.2.2.А.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2. Урбанистичк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елин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3.2.2.Б.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Урбанистичк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елин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3.2.2.В.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Биланс површи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3. Услови за уређење површина и објеката јавне намене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1. Површине и објекти јавне намене ( опис локације за јавне површине, садржаје и објекте)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3.2. Попис парцел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вршина јавне намен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4. Услови за уређење и изградњу саобраћаних површина са нивелацијом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4.1. Регулација мреже саобраћајних површина 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2. Нивелација терен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3.5.  Услови за уређење зеленила на јавним и површинама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стале намене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5.1.Зеленило на јавним површинама - зеленило јавног коришћење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5.2.Зеленило на површинама остале намене - зеленило ограниченог коришћењ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6. Услови за уређење и изградњу комуналне инфраструктуре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6.1.Услови за уређење и изградњу  комуналне и водоприврене  инфраструктуре,  хидротехничких инсталација и објеката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2. Услови за уређење и изградњу електроенергетских  водова и објеката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3. Услови за уређење и изградњу телекомуникационе инфраструктуре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4. Енергофлуиди - снабдевање топлотном енергијом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 Степен комуналне опремљености грађевинског земљишта који је потребан за издавање локацијске и грађевинске дозволе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 Услови и мере заштите простора обухваћеног Планом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1. Услови и мере заштите непокретних културних добара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2. Услови и мере заштите природних добара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3. Услови и мере  заштите  животне средине 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4. Услови и мере заштите од елементарних непогода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5. Услови и мере заштитe од пожар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 Услови којима се површине и објекти јавне намене чине приступачним особама са инвалидитетом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1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. Попис објеката за које се пре санације или реконструкције морају израдити конзерваторски или други услови за предузимање мера техничке заштите и других радова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1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 Мере енергетске ефикасности изградње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1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Локације за које је обавезна израда пројекта парцелације, односно  препарцелације, урбанистичког пројекта и урбанистичко-архитектонског конкурса</w:t>
      </w:r>
    </w:p>
    <w:p>
      <w:pPr>
        <w:pStyle w:val="Heading2"/>
        <w:spacing w:before="120" w:after="1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sr-Latn-CS"/>
        </w:rPr>
        <w:t>4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 xml:space="preserve">. ПРАВИЛ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sr-Latn-CS"/>
        </w:rPr>
        <w:t>ГРАЂЕЊ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1.Општа правил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CS"/>
        </w:rPr>
        <w:t xml:space="preserve"> грађења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на простору Плана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1.Општа правила за парцелацију и препарцелацију и формирање грађевинске парцеле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2. Општа правила регулације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3. Општа правила  за паркирање 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4. Општа правила грађе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2. Посебна правила грађења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1. Посебна правила грађења з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дцелину 3.2.2.А.</w:t>
      </w:r>
    </w:p>
    <w:p>
      <w:pPr>
        <w:pStyle w:val="Heading3"/>
        <w:spacing w:before="0" w:after="0"/>
        <w:ind w:left="1350" w:hanging="64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осебна правила грађења з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дцелину 3.2.2.Б.</w:t>
      </w:r>
    </w:p>
    <w:p>
      <w:pPr>
        <w:pStyle w:val="Heading3"/>
        <w:spacing w:before="0" w:after="0"/>
        <w:ind w:left="1350" w:hanging="64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осебна правила грађења з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дцелину 3.2.2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sr-Latn-CS"/>
        </w:rPr>
        <w:t>5. СМЕРНИЦЕ ЗА СПРОВОЂЕЊЕ ПЛА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5.1. Директна примена пла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5.2. Израда урбанистичко техничке документациј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5.3. Други елементи значајни за спровођење Пл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15" w:hanging="0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Аналитичко-геодетски елементи за пренос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15" w:hanging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Координате новопланраних тачака за пренос граница јавне наме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/>
        </w:rPr>
      </w:r>
    </w:p>
    <w:p>
      <w:pPr>
        <w:pStyle w:val="BodyText2"/>
        <w:numPr>
          <w:ilvl w:val="0"/>
          <w:numId w:val="0"/>
        </w:numPr>
        <w:shd w:fill="FDE9D9" w:val="clear"/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/  ГРАФИЧКИ ДЕО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НАЦРТА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89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146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spacing w:before="120" w:after="0"/>
              <w:ind w:left="0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остојеће стањ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</w:rPr>
              <w:t>1: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0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ind w:left="583" w:hanging="4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таљна намена површ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</w:rPr>
              <w:t>1: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0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spacing w:before="120" w:after="0"/>
              <w:ind w:left="0" w:firstLine="142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рбанистичка регулација са саобраћајним решење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:10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spacing w:before="120" w:after="0"/>
              <w:ind w:left="0" w:firstLine="142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ивелациони пл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:10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spacing w:before="120" w:after="0"/>
              <w:ind w:left="0" w:firstLine="142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лан површина јавне  и површна за остале намен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:10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ind w:left="583" w:hanging="441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. Грађевинске парцеле јавне намене са аналитичко геодетским   елементима за обележавањ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:10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7.  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План хидротехничких инсталациј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:10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8.  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Електроенергетика и Т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:1000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ind w:left="142" w:hanging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9.  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Енергофлуид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:1000</w:t>
            </w:r>
          </w:p>
        </w:tc>
      </w:tr>
    </w:tbl>
    <w:p>
      <w:pPr>
        <w:pStyle w:val="BodyText2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СВЕСКА 2</w:t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BodyText2"/>
        <w:numPr>
          <w:ilvl w:val="0"/>
          <w:numId w:val="0"/>
        </w:numPr>
        <w:shd w:fill="FDE9D9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IV/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АНАЛИТИЧКО - 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ДОКУМЕНТАЦИОНА ОСНОВА  </w:t>
      </w:r>
    </w:p>
    <w:p>
      <w:pPr>
        <w:pStyle w:val="Normal"/>
        <w:widowControl w:val="false"/>
        <w:suppressAutoHyphens w:val="true"/>
        <w:snapToGrid w:val="false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6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лука о изради Плана детаљне регулације „Бивоље 4“ у Крушевцу , Iброј: 350-674/2019 од 20.09.2019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60" w:after="0"/>
        <w:ind w:left="714" w:hanging="357"/>
        <w:rPr/>
      </w:pPr>
      <w:r>
        <w:rPr>
          <w:rFonts w:cs="Times New Roman" w:ascii="Times New Roman" w:hAnsi="Times New Roman"/>
          <w:sz w:val="24"/>
          <w:lang w:val="sr-RS"/>
        </w:rPr>
        <w:t>Одлука о неприступању изради стратешке процене утицаја Плана детаљне „Бивоље 4“ у Крушевцу, I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sr-RS"/>
        </w:rPr>
        <w:t xml:space="preserve"> бр.350-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sr-RS"/>
        </w:rPr>
        <w:t xml:space="preserve">33/2019 од 12.09. 2019.г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6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lang w:val="sr-RS"/>
        </w:rPr>
        <w:t>Извод из планских докумената вишег реда</w:t>
      </w:r>
    </w:p>
    <w:p>
      <w:pPr>
        <w:pStyle w:val="Tacka1"/>
        <w:numPr>
          <w:ilvl w:val="0"/>
          <w:numId w:val="7"/>
        </w:numPr>
        <w:spacing w:before="0" w:after="0"/>
        <w:ind w:left="1173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од из Плана генералне регулације „Исток 1“ ("Сл.лист града Крушеваца " бр.10/2018),</w:t>
      </w:r>
    </w:p>
    <w:p>
      <w:pPr>
        <w:pStyle w:val="Tacka1"/>
        <w:numPr>
          <w:ilvl w:val="0"/>
          <w:numId w:val="0"/>
        </w:numPr>
        <w:spacing w:before="0" w:after="0"/>
        <w:ind w:left="117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acka1"/>
        <w:numPr>
          <w:ilvl w:val="0"/>
          <w:numId w:val="0"/>
        </w:numPr>
        <w:spacing w:before="0" w:after="0"/>
        <w:ind w:left="117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acka1"/>
        <w:numPr>
          <w:ilvl w:val="0"/>
          <w:numId w:val="0"/>
        </w:numPr>
        <w:spacing w:before="0" w:after="0"/>
        <w:ind w:left="117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acka1"/>
        <w:numPr>
          <w:ilvl w:val="0"/>
          <w:numId w:val="0"/>
        </w:numPr>
        <w:spacing w:before="0" w:after="0"/>
        <w:ind w:left="117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60" w:after="0"/>
        <w:ind w:left="714" w:hanging="357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lang w:val="sr-RS"/>
        </w:rPr>
        <w:t xml:space="preserve">Прибављене подлоге за израду плана </w:t>
      </w:r>
    </w:p>
    <w:p>
      <w:pPr>
        <w:pStyle w:val="Tacka1"/>
        <w:numPr>
          <w:ilvl w:val="0"/>
          <w:numId w:val="7"/>
        </w:numPr>
        <w:spacing w:before="0" w:after="0"/>
        <w:ind w:left="1181" w:hanging="360"/>
        <w:rPr>
          <w:rFonts w:ascii="Times New Roman" w:hAnsi="Times New Roman" w:cs="Times New Roman"/>
          <w:color w:val="000000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тастарско-топографски план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240"/>
        <w:ind w:left="714" w:hanging="35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Подаци и услови</w:t>
      </w:r>
      <w:r>
        <w:rPr>
          <w:rFonts w:cs="Times New Roman" w:ascii="Times New Roman" w:hAnsi="Times New Roman"/>
          <w:sz w:val="24"/>
          <w:lang w:val="sr-RS"/>
        </w:rPr>
        <w:t xml:space="preserve"> имаоца јавних овлашћења и</w:t>
      </w:r>
      <w:r>
        <w:rPr>
          <w:rFonts w:cs="Times New Roman" w:ascii="Times New Roman" w:hAnsi="Times New Roman"/>
          <w:sz w:val="24"/>
        </w:rPr>
        <w:t xml:space="preserve"> надлежних институција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авно предузеће Путеви Србије, Београд, бр.953-9814/20-1 од 02.06.2020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тросрбиј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ЕПС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истрибуција, Огранак Крушевац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бр.8x000Д09..11-130339/2 од 01.06.2020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леком Србија, предузеће за телекомуникације, бр.143751/2-2020 од 29.05.2020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авно комунално предузеће ЈКП Градска топлана, Крушевац бр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395 од 20.05.2020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бијагас, Сектор за развој, Нови Сад, бр.06-07/8663 од 21.05.2020. (545/2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вод за заштиту природе Србије, РЈ Ниш, 03бр. 020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40/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120" w:after="120"/>
              <w:ind w:left="72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нистарство унутрашњих послова РС, Сектор за ванредне ситуације, Одељење у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рушевцу бр.217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0/2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од 21.05.2020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</w:t>
            </w:r>
          </w:p>
        </w:tc>
      </w:tr>
    </w:tbl>
    <w:p>
      <w:pPr>
        <w:pStyle w:val="BodyText2"/>
        <w:widowControl/>
        <w:tabs>
          <w:tab w:val="clear" w:pos="708"/>
          <w:tab w:val="left" w:pos="567" w:leader="none"/>
        </w:tabs>
        <w:suppressAutoHyphens w:val="false"/>
        <w:ind w:left="71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Закључак о обављеном раном јавном увиду, бр.350-581/2019 од 01.06.2020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Извештај о обављеној стручној контроли Нацрта плана пре излагања на јавни увид бр.350-581/2019 од 13.07.2020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Извештај о обављеном јавном увиду у Нацрт Плана, бр.350-581/2019 од 17.08.2020.</w:t>
      </w:r>
    </w:p>
    <w:p>
      <w:pPr>
        <w:pStyle w:val="BodyText2"/>
        <w:widowControl/>
        <w:tabs>
          <w:tab w:val="clear" w:pos="708"/>
          <w:tab w:val="left" w:pos="567" w:leader="none"/>
        </w:tabs>
        <w:suppressAutoHyphens w:val="false"/>
        <w:ind w:left="7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sr-Latn-R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100965</wp:posOffset>
                </wp:positionV>
                <wp:extent cx="5943600" cy="143637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7.95pt;width:467.95pt;height:113.05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Osnovni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/>
          <w:b/>
          <w:color w:val="000000"/>
          <w:sz w:val="36"/>
          <w:szCs w:val="36"/>
          <w:lang w:val="en-US"/>
        </w:rPr>
      </w:r>
    </w:p>
    <w:p>
      <w:pPr>
        <w:pStyle w:val="Osnovni"/>
        <w:jc w:val="center"/>
        <w:rPr/>
      </w:pPr>
      <w:r>
        <w:rPr>
          <w:b/>
          <w:color w:val="000000"/>
          <w:sz w:val="36"/>
          <w:szCs w:val="36"/>
        </w:rPr>
        <w:t>ПЛАН ДЕТАЉНЕ РЕГУЛАЦИЈЕ</w:t>
      </w:r>
    </w:p>
    <w:p>
      <w:pPr>
        <w:pStyle w:val="Osnovni"/>
        <w:ind w:left="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                          </w:t>
      </w:r>
      <w:r>
        <w:rPr>
          <w:b/>
          <w:color w:val="000000"/>
          <w:sz w:val="32"/>
          <w:szCs w:val="32"/>
        </w:rPr>
        <w:t xml:space="preserve">„ </w:t>
      </w:r>
      <w:r>
        <w:rPr>
          <w:b/>
          <w:color w:val="000000"/>
          <w:sz w:val="32"/>
          <w:szCs w:val="32"/>
        </w:rPr>
        <w:t>БИВОЉЕ 4 “  У КРУШЕВЦУ</w:t>
      </w:r>
    </w:p>
    <w:p>
      <w:pPr>
        <w:pStyle w:val="Normal"/>
        <w:numPr>
          <w:ilvl w:val="0"/>
          <w:numId w:val="0"/>
        </w:numPr>
        <w:spacing w:lineRule="exact" w:line="320" w:before="36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3460" w:leader="none"/>
        </w:tabs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TextBody"/>
        <w:tabs>
          <w:tab w:val="clear" w:pos="708"/>
          <w:tab w:val="left" w:pos="3460" w:leader="none"/>
        </w:tabs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TextBody"/>
        <w:tabs>
          <w:tab w:val="clear" w:pos="708"/>
          <w:tab w:val="left" w:pos="3460" w:leader="none"/>
        </w:tabs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8815" cy="3298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23" t="13062" r="15754" b="1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460" w:leader="none"/>
        </w:tabs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TextBody"/>
        <w:tabs>
          <w:tab w:val="clear" w:pos="708"/>
          <w:tab w:val="left" w:pos="3460" w:leader="none"/>
        </w:tabs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  <w:t>СВЕСКА 1</w:t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BodyText2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sz w:val="24"/>
          <w:szCs w:val="32"/>
          <w:lang w:val="sr-Latn-RS"/>
        </w:rPr>
      </w:pPr>
      <w:r>
        <w:rPr>
          <w:rFonts w:cs="Times New Roman" w:ascii="Times New Roman" w:hAnsi="Times New Roman"/>
          <w:b/>
          <w:sz w:val="24"/>
          <w:szCs w:val="32"/>
          <w:lang w:val="sr-Latn-RS"/>
        </w:rPr>
      </w:r>
    </w:p>
    <w:p>
      <w:pPr>
        <w:pStyle w:val="BodyText2"/>
        <w:numPr>
          <w:ilvl w:val="0"/>
          <w:numId w:val="0"/>
        </w:numPr>
        <w:spacing w:before="120" w:after="120"/>
        <w:outlineLvl w:val="0"/>
        <w:rPr/>
      </w:pPr>
      <w:r>
        <w:rPr>
          <w:rFonts w:cs="Times New Roman" w:ascii="Times New Roman" w:hAnsi="Times New Roman"/>
          <w:b/>
          <w:sz w:val="24"/>
          <w:lang w:val="sr-Latn-RS"/>
        </w:rPr>
        <w:t>I</w:t>
      </w:r>
      <w:r>
        <w:rPr>
          <w:rFonts w:cs="Times New Roman" w:ascii="Times New Roman" w:hAnsi="Times New Roman"/>
          <w:b/>
          <w:sz w:val="24"/>
        </w:rPr>
        <w:t>/  ОПШТ</w:t>
      </w:r>
      <w:r>
        <w:rPr>
          <w:rFonts w:cs="Times New Roman" w:ascii="Times New Roman" w:hAnsi="Times New Roman"/>
          <w:b/>
          <w:sz w:val="24"/>
          <w:lang w:val="sr-RS"/>
        </w:rPr>
        <w:t>А ДОКУМЕНТАЦИЈА</w:t>
      </w:r>
    </w:p>
    <w:p>
      <w:pPr>
        <w:pStyle w:val="BodyText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Latn-RS"/>
        </w:rPr>
        <w:t>II</w:t>
      </w:r>
      <w:r>
        <w:rPr>
          <w:rFonts w:cs="Times New Roman" w:ascii="Times New Roman" w:hAnsi="Times New Roman"/>
          <w:b/>
          <w:sz w:val="24"/>
        </w:rPr>
        <w:t>/  TЕКСТУАЛНИ ДЕО</w:t>
      </w:r>
      <w:r>
        <w:rPr>
          <w:rFonts w:cs="Times New Roman" w:ascii="Times New Roman" w:hAnsi="Times New Roman"/>
          <w:b/>
          <w:sz w:val="24"/>
          <w:lang w:val="sr-RS"/>
        </w:rPr>
        <w:t xml:space="preserve"> ПЛАНА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sr-Latn-R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/  ГРАФИЧКИ ДЕО 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R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  </w:t>
      </w:r>
      <w:r>
        <w:rPr>
          <w:rFonts w:cs="Times New Roman" w:ascii="Times New Roman" w:hAnsi="Times New Roman"/>
          <w:b/>
          <w:sz w:val="36"/>
          <w:szCs w:val="36"/>
        </w:rPr>
        <w:t>ОПШТ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ДОКУМЕНТАЦИЈА</w:t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Latn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right"/>
        <w:outlineLvl w:val="0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I 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ТЕКСТУАЛНИ  ДЕО ПЛАНА</w:t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Latn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right"/>
        <w:outlineLvl w:val="0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II 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ГРАФИЧКИ  ДЕО  ПЛАНА</w:t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right"/>
        <w:outlineLvl w:val="0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GB"/>
        </w:rPr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ind w:left="461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36525</wp:posOffset>
                </wp:positionV>
                <wp:extent cx="5943600" cy="18288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10.75pt;width:467.95pt;height:143.95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Osnovni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sr-CS"/>
        </w:rPr>
      </w:pPr>
      <w:r>
        <w:rPr>
          <w:rFonts w:cs="Times New Roman"/>
          <w:b/>
          <w:color w:val="000000"/>
          <w:sz w:val="36"/>
          <w:szCs w:val="36"/>
          <w:lang w:val="sr-CS"/>
        </w:rPr>
      </w:r>
    </w:p>
    <w:p>
      <w:pPr>
        <w:pStyle w:val="Osnovni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ЛАН ДЕТАЉНЕ РЕГУЛАЦИЈЕ</w:t>
      </w:r>
    </w:p>
    <w:p>
      <w:pPr>
        <w:pStyle w:val="Osnovni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 xml:space="preserve">                          „ </w:t>
      </w:r>
      <w:r>
        <w:rPr>
          <w:b/>
          <w:color w:val="000000"/>
          <w:sz w:val="32"/>
          <w:szCs w:val="32"/>
        </w:rPr>
        <w:t>БИВОЉЕ 4 “  У КРУШЕВЦУ</w:t>
      </w:r>
    </w:p>
    <w:p>
      <w:pPr>
        <w:pStyle w:val="Normal"/>
        <w:numPr>
          <w:ilvl w:val="0"/>
          <w:numId w:val="0"/>
        </w:numPr>
        <w:spacing w:lineRule="exact" w:line="320" w:before="36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               </w:t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8815" cy="3298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23" t="13062" r="15754" b="1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i/>
          <w:i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  <w:t xml:space="preserve">СВЕСКА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RS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Latn-RS"/>
        </w:rPr>
        <w:t>I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sr-RS"/>
        </w:rPr>
        <w:t>АНАЛИТИЧКО - ДОКУМЕНТАЦИОНА ОСНОВА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lang w:val="sr-R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right"/>
        <w:outlineLvl w:val="0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V 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АНАЛИТИЧКО - </w:t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>ДОКУМЕНТАЦИОНА ОСНОВА</w:t>
      </w:r>
    </w:p>
    <w:p>
      <w:pPr>
        <w:pStyle w:val="BodyText2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Kor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9"/>
        </w:tabs>
        <w:ind w:left="629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Korin;Times New Roman" w:hAnsi="YuKorin;Times New Roman" w:eastAsia="Times New Roman" w:cs="YuKorin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Latn-R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Arial" w:hAnsi="Arial" w:cs="Aria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rFonts w:ascii="Arial" w:hAnsi="Arial" w:cs="Arial"/>
      <w:b/>
      <w:bCs/>
      <w:lang w:val="sr-CS" w:bidi="ar-SA"/>
    </w:rPr>
  </w:style>
  <w:style w:type="character" w:styleId="OsnovniChar">
    <w:name w:val="Osnovni Char"/>
    <w:qFormat/>
    <w:rPr>
      <w:color w:val="552803"/>
      <w:sz w:val="22"/>
      <w:lang w:val="sr-R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120" w:after="0"/>
      <w:jc w:val="both"/>
    </w:pPr>
    <w:rPr>
      <w:rFonts w:ascii="CTimesRoman;Times New Roman" w:hAnsi="CTimesRoman;Times New Roman" w:eastAsia="SimSun;宋体" w:cs="Mangal"/>
      <w:bCs/>
      <w:kern w:val="2"/>
      <w:sz w:val="22"/>
      <w:szCs w:val="24"/>
      <w:lang w:val="sr-CS" w:bidi="hi-I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paragraph" w:styleId="Osnovni">
    <w:name w:val="Osnovni"/>
    <w:basedOn w:val="Normal"/>
    <w:qFormat/>
    <w:pPr>
      <w:spacing w:before="0" w:after="120"/>
      <w:ind w:left="454" w:hanging="0"/>
      <w:jc w:val="both"/>
    </w:pPr>
    <w:rPr>
      <w:rFonts w:ascii="Times New Roman" w:hAnsi="Times New Roman" w:cs="Times New Roman"/>
      <w:color w:val="552803"/>
      <w:sz w:val="22"/>
      <w:lang w:val="sr-RS"/>
    </w:rPr>
  </w:style>
  <w:style w:type="paragraph" w:styleId="Tabela">
    <w:name w:val="Tabela"/>
    <w:basedOn w:val="Normal"/>
    <w:qFormat/>
    <w:pPr/>
    <w:rPr>
      <w:rFonts w:ascii="Tahoma" w:hAnsi="Tahoma" w:cs="Tahoma"/>
      <w:sz w:val="18"/>
      <w:szCs w:val="18"/>
      <w:lang w:val="sr-RS" w:eastAsia="en-US"/>
    </w:rPr>
  </w:style>
  <w:style w:type="paragraph" w:styleId="Tacka1">
    <w:name w:val="Tacka 1"/>
    <w:basedOn w:val="Osnovni"/>
    <w:qFormat/>
    <w:pPr>
      <w:numPr>
        <w:ilvl w:val="0"/>
        <w:numId w:val="7"/>
      </w:numPr>
    </w:pPr>
    <w:rPr>
      <w:rFonts w:ascii="Tahoma" w:hAnsi="Tahoma" w:eastAsia="SimSun;宋体" w:cs="Tahoma"/>
      <w:sz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0:00Z</dcterms:created>
  <dc:creator>Lidija</dc:creator>
  <dc:description/>
  <cp:keywords/>
  <dc:language>en-US</dc:language>
  <cp:lastModifiedBy>Windows User</cp:lastModifiedBy>
  <cp:lastPrinted>2020-07-08T14:47:00Z</cp:lastPrinted>
  <dcterms:modified xsi:type="dcterms:W3CDTF">2020-09-17T07:04:00Z</dcterms:modified>
  <cp:revision>148</cp:revision>
  <dc:subject/>
  <dc:title>///</dc:title>
</cp:coreProperties>
</file>