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у члана 38. став 3. Закона о планирању и изградњи (Службени гласник РС, бр. 72/2009, 81/2009-исправка, 64/2010 одлука УС, 24/2011 i 121/2012, 42/2013–одлука УС, 50/2013 – одлука УС, 98/2013–одлука УС, 132/2014 , 145/2014, 83/2018, 31/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37/2019-др.З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9/2020</w:t>
      </w:r>
      <w:r>
        <w:rPr>
          <w:rFonts w:cs="Times New Roman" w:ascii="Times New Roman" w:hAnsi="Times New Roman"/>
          <w:sz w:val="22"/>
          <w:szCs w:val="22"/>
        </w:rPr>
        <w:t xml:space="preserve"> ) и члана 27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ачка 2. Правилника о садржини, начину и поступку израде докумената просторног и урбанистичког планирања (Службени гласник РС, бр. 32/2019), одговорни урбаниста дај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З Ј А В У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таљне регулације „Бивољ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“ у  Крушевц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фази после јавног увида, припремљен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у складу са Законом о планирању и изградњ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sz w:val="22"/>
          <w:szCs w:val="22"/>
        </w:rPr>
        <w:t>, бр. 7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09, 81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0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ка, 64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одлука УС, 24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21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2, 4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одлука УС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/2013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длука УС, 98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одлука УС, 13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45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sr-RS"/>
        </w:rPr>
        <w:t>, 83/2018, 31/2019, 37/2019 - др. закон и 9/202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прописима донетим на основу овог закона и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усклађен са Извештајем о обављеном јавном увиду (скраћени поступак)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ана Недељковић, дипл.инж.а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0 0027 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</w:t>
            </w:r>
          </w:p>
        </w:tc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ија Богићевић, дипл.инж.а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0 0791 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 </w:t>
            </w:r>
          </w:p>
        </w:tc>
      </w:tr>
      <w:tr>
        <w:trPr>
          <w:trHeight w:val="657" w:hRule="atLeast"/>
        </w:trPr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napToGrid w:val="false"/>
              <w:spacing w:before="100" w:after="8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чни тим-одговорни урбанисти инфраструктуре</w:t>
            </w:r>
          </w:p>
        </w:tc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napToGrid w:val="false"/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ица Николић, дипл.грађ.ин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3 0768 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</w:tc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ослав Радојевић, дипл.ел.ин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3 0372 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одраг Шљивић, дипл.инж.маш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3 0357 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4501" w:type="dxa"/>
            <w:tcBorders/>
          </w:tcPr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и урбаниста: </w:t>
            </w:r>
          </w:p>
          <w:p>
            <w:pPr>
              <w:pStyle w:val="BodyText2"/>
              <w:tabs>
                <w:tab w:val="left" w:pos="1191" w:leader="none"/>
                <w:tab w:val="left" w:pos="4253" w:leader="none"/>
                <w:tab w:val="left" w:pos="4395" w:leader="none"/>
              </w:tabs>
              <w:spacing w:before="10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асмина Мијатовић, дипл.инж.пејз.а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 лиценце 201 0597 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sectPr>
      <w:type w:val="nextPage"/>
      <w:pgSz w:w="11906" w:h="16838"/>
      <w:pgMar w:left="1701" w:right="1418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Korin">
    <w:altName w:val="Times New Roman"/>
    <w:charset w:val="00"/>
    <w:family w:val="auto"/>
    <w:pitch w:val="variable"/>
  </w:font>
  <w:font w:name="Ari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-Cirilica">
    <w:charset w:val="00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Korin;Times New Roman" w:hAnsi="YuKorin;Times New Roman" w:eastAsia="Times New Roman" w:cs="YuKori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4395" w:leader="none"/>
      </w:tabs>
      <w:ind w:left="0" w:right="0" w:hanging="0"/>
      <w:jc w:val="both"/>
      <w:outlineLvl w:val="0"/>
    </w:pPr>
    <w:rPr>
      <w:rFonts w:ascii="AriYU;Courier New" w:hAnsi="AriYU;Courier New" w:cs="Ari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YU;Courier New" w:hAnsi="AriYU;Courier New" w:cs="AriYU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  <w:tab w:val="left" w:pos="4395" w:leader="none"/>
      </w:tabs>
      <w:ind w:left="0" w:right="0" w:hanging="0"/>
      <w:jc w:val="both"/>
      <w:outlineLvl w:val="2"/>
    </w:pPr>
    <w:rPr>
      <w:rFonts w:ascii="AriYU;Courier New" w:hAnsi="AriYU;Courier New" w:cs="AriYU;Courier New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Book-Cirilica" w:hAnsi="Book-Cirilica" w:cs="Book-Cirilic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left" w:pos="4395" w:leader="none"/>
      </w:tabs>
      <w:jc w:val="both"/>
    </w:pPr>
    <w:rPr>
      <w:rFonts w:ascii="CTimesBold;Times New Roman" w:hAnsi="CTimesBold;Times New Roman" w:cs="CTimesBold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4395" w:leader="none"/>
      </w:tabs>
      <w:ind w:left="1418" w:right="0" w:hanging="1418"/>
      <w:jc w:val="both"/>
    </w:pPr>
    <w:rPr>
      <w:rFonts w:ascii="AriYU;Courier New" w:hAnsi="AriYU;Courier New" w:cs="AriYU;Courier New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  <w:tab w:val="left" w:pos="4395" w:leader="none"/>
      </w:tabs>
    </w:pPr>
    <w:rPr>
      <w:rFonts w:ascii="Book-Cirilica" w:hAnsi="Book-Cirilica" w:cs="Book-Cirilica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0:00Z</dcterms:created>
  <dc:creator>ss</dc:creator>
  <dc:description/>
  <cp:keywords/>
  <dc:language>en-US</dc:language>
  <cp:lastModifiedBy>Windows User</cp:lastModifiedBy>
  <cp:lastPrinted>2019-06-11T12:55:00Z</cp:lastPrinted>
  <dcterms:modified xsi:type="dcterms:W3CDTF">2020-09-17T07:04:00Z</dcterms:modified>
  <cp:revision>11</cp:revision>
  <dc:subject/>
  <dc:title>37000 KRU[EVAC</dc:title>
</cp:coreProperties>
</file>