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lang w:val="sr-Latn-RS" w:eastAsia="en-US"/>
        </w:rPr>
      </w:pPr>
      <w:r>
        <w:rPr>
          <w:rFonts w:eastAsia="Times New Roman" w:cs="Times New Roman"/>
          <w:lang w:val="sr-Latn-RS" w:eastAsia="en-US"/>
        </w:rPr>
        <w:t xml:space="preserve"> </w:t>
      </w:r>
    </w:p>
    <w:tbl>
      <w:tblPr>
        <w:tblW w:w="12609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90"/>
        <w:gridCol w:w="4719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before="7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513715</wp:posOffset>
                      </wp:positionV>
                      <wp:extent cx="326390" cy="382905"/>
                      <wp:effectExtent l="127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383040"/>
                                <a:chOff x="0" y="0"/>
                                <a:chExt cx="326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220320"/>
                                  <a:ext cx="126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0">
                                      <a:moveTo>
                                        <a:pt x="20" y="0"/>
                                      </a:moveTo>
                                      <a:lnTo>
                                        <a:pt x="2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20320"/>
                                  <a:ext cx="126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0">
                                      <a:moveTo>
                                        <a:pt x="20" y="0"/>
                                      </a:moveTo>
                                      <a:lnTo>
                                        <a:pt x="2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20320"/>
                                  <a:ext cx="14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73">
                                      <a:moveTo>
                                        <a:pt x="22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19600"/>
                                  <a:ext cx="14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74">
                                      <a:moveTo>
                                        <a:pt x="3" y="68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46240"/>
                                  <a:ext cx="126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0">
                                      <a:moveTo>
                                        <a:pt x="0" y="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46240"/>
                                  <a:ext cx="126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0">
                                      <a:moveTo>
                                        <a:pt x="0" y="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46240"/>
                                  <a:ext cx="140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71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44440"/>
                                  <a:ext cx="14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74">
                                      <a:moveTo>
                                        <a:pt x="22" y="74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2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4624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4444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6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800"/>
                                  <a:ext cx="162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87">
                                      <a:moveTo>
                                        <a:pt x="128" y="0"/>
                                      </a:moveTo>
                                      <a:lnTo>
                                        <a:pt x="157" y="0"/>
                                      </a:lnTo>
                                      <a:lnTo>
                                        <a:pt x="157" y="41"/>
                                      </a:lnTo>
                                      <a:lnTo>
                                        <a:pt x="199" y="4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33" y="87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800"/>
                                  <a:ext cx="162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87">
                                      <a:moveTo>
                                        <a:pt x="128" y="0"/>
                                      </a:moveTo>
                                      <a:lnTo>
                                        <a:pt x="157" y="0"/>
                                      </a:lnTo>
                                      <a:lnTo>
                                        <a:pt x="157" y="41"/>
                                      </a:lnTo>
                                      <a:lnTo>
                                        <a:pt x="199" y="4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33" y="87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45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5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440"/>
                                  <a:ext cx="374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3">
                                      <a:moveTo>
                                        <a:pt x="2" y="43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440"/>
                                  <a:ext cx="163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91">
                                      <a:moveTo>
                                        <a:pt x="255" y="2"/>
                                      </a:moveTo>
                                      <a:lnTo>
                                        <a:pt x="233" y="85"/>
                                      </a:lnTo>
                                      <a:lnTo>
                                        <a:pt x="23" y="8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36" y="9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440"/>
                                  <a:ext cx="630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3">
                                      <a:moveTo>
                                        <a:pt x="3" y="2"/>
                                      </a:moveTo>
                                      <a:lnTo>
                                        <a:pt x="54" y="2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800"/>
                                  <a:ext cx="1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2">
                                      <a:moveTo>
                                        <a:pt x="1" y="42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640"/>
                                  <a:ext cx="3243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573">
                                      <a:moveTo>
                                        <a:pt x="256" y="512"/>
                                      </a:moveTo>
                                      <a:lnTo>
                                        <a:pt x="325" y="486"/>
                                      </a:lnTo>
                                      <a:lnTo>
                                        <a:pt x="346" y="478"/>
                                      </a:lnTo>
                                      <a:lnTo>
                                        <a:pt x="363" y="466"/>
                                      </a:lnTo>
                                      <a:lnTo>
                                        <a:pt x="379" y="453"/>
                                      </a:lnTo>
                                      <a:lnTo>
                                        <a:pt x="394" y="437"/>
                                      </a:lnTo>
                                      <a:lnTo>
                                        <a:pt x="407" y="422"/>
                                      </a:lnTo>
                                      <a:lnTo>
                                        <a:pt x="419" y="405"/>
                                      </a:lnTo>
                                      <a:lnTo>
                                        <a:pt x="429" y="386"/>
                                      </a:lnTo>
                                      <a:lnTo>
                                        <a:pt x="438" y="367"/>
                                      </a:lnTo>
                                      <a:lnTo>
                                        <a:pt x="445" y="348"/>
                                      </a:lnTo>
                                      <a:lnTo>
                                        <a:pt x="451" y="328"/>
                                      </a:lnTo>
                                      <a:lnTo>
                                        <a:pt x="454" y="306"/>
                                      </a:lnTo>
                                      <a:lnTo>
                                        <a:pt x="454" y="284"/>
                                      </a:lnTo>
                                      <a:lnTo>
                                        <a:pt x="454" y="62"/>
                                      </a:lnTo>
                                      <a:lnTo>
                                        <a:pt x="406" y="62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284"/>
                                      </a:lnTo>
                                      <a:lnTo>
                                        <a:pt x="511" y="312"/>
                                      </a:lnTo>
                                      <a:lnTo>
                                        <a:pt x="507" y="338"/>
                                      </a:lnTo>
                                      <a:lnTo>
                                        <a:pt x="501" y="364"/>
                                      </a:lnTo>
                                      <a:lnTo>
                                        <a:pt x="492" y="389"/>
                                      </a:lnTo>
                                      <a:lnTo>
                                        <a:pt x="481" y="414"/>
                                      </a:lnTo>
                                      <a:lnTo>
                                        <a:pt x="468" y="437"/>
                                      </a:lnTo>
                                      <a:lnTo>
                                        <a:pt x="454" y="457"/>
                                      </a:lnTo>
                                      <a:lnTo>
                                        <a:pt x="436" y="478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96" y="512"/>
                                      </a:lnTo>
                                      <a:lnTo>
                                        <a:pt x="374" y="527"/>
                                      </a:lnTo>
                                      <a:lnTo>
                                        <a:pt x="350" y="539"/>
                                      </a:lnTo>
                                      <a:lnTo>
                                        <a:pt x="256" y="573"/>
                                      </a:lnTo>
                                      <a:lnTo>
                                        <a:pt x="161" y="539"/>
                                      </a:lnTo>
                                      <a:lnTo>
                                        <a:pt x="138" y="527"/>
                                      </a:lnTo>
                                      <a:lnTo>
                                        <a:pt x="117" y="512"/>
                                      </a:lnTo>
                                      <a:lnTo>
                                        <a:pt x="95" y="496"/>
                                      </a:lnTo>
                                      <a:lnTo>
                                        <a:pt x="76" y="478"/>
                                      </a:lnTo>
                                      <a:lnTo>
                                        <a:pt x="59" y="457"/>
                                      </a:lnTo>
                                      <a:lnTo>
                                        <a:pt x="45" y="437"/>
                                      </a:lnTo>
                                      <a:lnTo>
                                        <a:pt x="32" y="414"/>
                                      </a:lnTo>
                                      <a:lnTo>
                                        <a:pt x="20" y="38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1" y="312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284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62" y="328"/>
                                      </a:lnTo>
                                      <a:lnTo>
                                        <a:pt x="68" y="348"/>
                                      </a:lnTo>
                                      <a:lnTo>
                                        <a:pt x="75" y="369"/>
                                      </a:lnTo>
                                      <a:lnTo>
                                        <a:pt x="83" y="388"/>
                                      </a:lnTo>
                                      <a:lnTo>
                                        <a:pt x="94" y="405"/>
                                      </a:lnTo>
                                      <a:lnTo>
                                        <a:pt x="105" y="422"/>
                                      </a:lnTo>
                                      <a:lnTo>
                                        <a:pt x="118" y="438"/>
                                      </a:lnTo>
                                      <a:lnTo>
                                        <a:pt x="134" y="453"/>
                                      </a:lnTo>
                                      <a:lnTo>
                                        <a:pt x="150" y="466"/>
                                      </a:lnTo>
                                      <a:lnTo>
                                        <a:pt x="167" y="478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256" y="512"/>
                                      </a:lnTo>
                                      <a:lnTo>
                                        <a:pt x="256" y="5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640"/>
                                  <a:ext cx="3243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573">
                                      <a:moveTo>
                                        <a:pt x="256" y="512"/>
                                      </a:moveTo>
                                      <a:lnTo>
                                        <a:pt x="325" y="486"/>
                                      </a:lnTo>
                                      <a:lnTo>
                                        <a:pt x="346" y="478"/>
                                      </a:lnTo>
                                      <a:lnTo>
                                        <a:pt x="363" y="466"/>
                                      </a:lnTo>
                                      <a:lnTo>
                                        <a:pt x="379" y="453"/>
                                      </a:lnTo>
                                      <a:lnTo>
                                        <a:pt x="394" y="437"/>
                                      </a:lnTo>
                                      <a:lnTo>
                                        <a:pt x="407" y="422"/>
                                      </a:lnTo>
                                      <a:lnTo>
                                        <a:pt x="419" y="405"/>
                                      </a:lnTo>
                                      <a:lnTo>
                                        <a:pt x="429" y="386"/>
                                      </a:lnTo>
                                      <a:lnTo>
                                        <a:pt x="438" y="367"/>
                                      </a:lnTo>
                                      <a:lnTo>
                                        <a:pt x="445" y="348"/>
                                      </a:lnTo>
                                      <a:lnTo>
                                        <a:pt x="451" y="328"/>
                                      </a:lnTo>
                                      <a:lnTo>
                                        <a:pt x="454" y="306"/>
                                      </a:lnTo>
                                      <a:lnTo>
                                        <a:pt x="454" y="284"/>
                                      </a:lnTo>
                                      <a:lnTo>
                                        <a:pt x="454" y="62"/>
                                      </a:lnTo>
                                      <a:lnTo>
                                        <a:pt x="406" y="62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284"/>
                                      </a:lnTo>
                                      <a:lnTo>
                                        <a:pt x="511" y="312"/>
                                      </a:lnTo>
                                      <a:lnTo>
                                        <a:pt x="507" y="338"/>
                                      </a:lnTo>
                                      <a:lnTo>
                                        <a:pt x="501" y="364"/>
                                      </a:lnTo>
                                      <a:lnTo>
                                        <a:pt x="492" y="389"/>
                                      </a:lnTo>
                                      <a:lnTo>
                                        <a:pt x="481" y="414"/>
                                      </a:lnTo>
                                      <a:lnTo>
                                        <a:pt x="468" y="437"/>
                                      </a:lnTo>
                                      <a:lnTo>
                                        <a:pt x="454" y="457"/>
                                      </a:lnTo>
                                      <a:lnTo>
                                        <a:pt x="436" y="478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96" y="512"/>
                                      </a:lnTo>
                                      <a:lnTo>
                                        <a:pt x="374" y="527"/>
                                      </a:lnTo>
                                      <a:lnTo>
                                        <a:pt x="350" y="539"/>
                                      </a:lnTo>
                                      <a:lnTo>
                                        <a:pt x="256" y="573"/>
                                      </a:lnTo>
                                      <a:lnTo>
                                        <a:pt x="161" y="539"/>
                                      </a:lnTo>
                                      <a:lnTo>
                                        <a:pt x="138" y="527"/>
                                      </a:lnTo>
                                      <a:lnTo>
                                        <a:pt x="117" y="512"/>
                                      </a:lnTo>
                                      <a:lnTo>
                                        <a:pt x="95" y="496"/>
                                      </a:lnTo>
                                      <a:lnTo>
                                        <a:pt x="76" y="478"/>
                                      </a:lnTo>
                                      <a:lnTo>
                                        <a:pt x="59" y="457"/>
                                      </a:lnTo>
                                      <a:lnTo>
                                        <a:pt x="45" y="437"/>
                                      </a:lnTo>
                                      <a:lnTo>
                                        <a:pt x="32" y="414"/>
                                      </a:lnTo>
                                      <a:lnTo>
                                        <a:pt x="20" y="38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1" y="312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284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62" y="328"/>
                                      </a:lnTo>
                                      <a:lnTo>
                                        <a:pt x="68" y="348"/>
                                      </a:lnTo>
                                      <a:lnTo>
                                        <a:pt x="75" y="369"/>
                                      </a:lnTo>
                                      <a:lnTo>
                                        <a:pt x="83" y="388"/>
                                      </a:lnTo>
                                      <a:lnTo>
                                        <a:pt x="94" y="405"/>
                                      </a:lnTo>
                                      <a:lnTo>
                                        <a:pt x="105" y="422"/>
                                      </a:lnTo>
                                      <a:lnTo>
                                        <a:pt x="118" y="438"/>
                                      </a:lnTo>
                                      <a:lnTo>
                                        <a:pt x="134" y="453"/>
                                      </a:lnTo>
                                      <a:lnTo>
                                        <a:pt x="150" y="466"/>
                                      </a:lnTo>
                                      <a:lnTo>
                                        <a:pt x="167" y="478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256" y="512"/>
                                      </a:lnTo>
                                      <a:lnTo>
                                        <a:pt x="256" y="5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7640"/>
                                  <a:ext cx="12636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514">
                                      <a:moveTo>
                                        <a:pt x="0" y="511"/>
                                      </a:moveTo>
                                      <a:lnTo>
                                        <a:pt x="0" y="514"/>
                                      </a:lnTo>
                                      <a:lnTo>
                                        <a:pt x="69" y="488"/>
                                      </a:lnTo>
                                      <a:lnTo>
                                        <a:pt x="92" y="478"/>
                                      </a:lnTo>
                                      <a:lnTo>
                                        <a:pt x="108" y="467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40" y="438"/>
                                      </a:lnTo>
                                      <a:lnTo>
                                        <a:pt x="153" y="424"/>
                                      </a:lnTo>
                                      <a:lnTo>
                                        <a:pt x="162" y="412"/>
                                      </a:lnTo>
                                      <a:lnTo>
                                        <a:pt x="174" y="386"/>
                                      </a:lnTo>
                                      <a:lnTo>
                                        <a:pt x="183" y="367"/>
                                      </a:lnTo>
                                      <a:lnTo>
                                        <a:pt x="190" y="348"/>
                                      </a:lnTo>
                                      <a:lnTo>
                                        <a:pt x="196" y="328"/>
                                      </a:lnTo>
                                      <a:lnTo>
                                        <a:pt x="199" y="306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51" y="59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6" y="306"/>
                                      </a:lnTo>
                                      <a:lnTo>
                                        <a:pt x="193" y="328"/>
                                      </a:lnTo>
                                      <a:lnTo>
                                        <a:pt x="187" y="348"/>
                                      </a:lnTo>
                                      <a:lnTo>
                                        <a:pt x="180" y="367"/>
                                      </a:lnTo>
                                      <a:lnTo>
                                        <a:pt x="172" y="386"/>
                                      </a:lnTo>
                                      <a:lnTo>
                                        <a:pt x="164" y="398"/>
                                      </a:lnTo>
                                      <a:lnTo>
                                        <a:pt x="150" y="421"/>
                                      </a:lnTo>
                                      <a:lnTo>
                                        <a:pt x="137" y="435"/>
                                      </a:lnTo>
                                      <a:lnTo>
                                        <a:pt x="121" y="451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69" y="485"/>
                                      </a:lnTo>
                                      <a:lnTo>
                                        <a:pt x="0" y="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6560"/>
                                  <a:ext cx="1630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577">
                                      <a:moveTo>
                                        <a:pt x="151" y="3"/>
                                      </a:moveTo>
                                      <a:lnTo>
                                        <a:pt x="254" y="3"/>
                                      </a:lnTo>
                                      <a:lnTo>
                                        <a:pt x="254" y="314"/>
                                      </a:lnTo>
                                      <a:lnTo>
                                        <a:pt x="249" y="340"/>
                                      </a:lnTo>
                                      <a:lnTo>
                                        <a:pt x="244" y="366"/>
                                      </a:lnTo>
                                      <a:lnTo>
                                        <a:pt x="235" y="391"/>
                                      </a:lnTo>
                                      <a:lnTo>
                                        <a:pt x="223" y="416"/>
                                      </a:lnTo>
                                      <a:lnTo>
                                        <a:pt x="213" y="433"/>
                                      </a:lnTo>
                                      <a:lnTo>
                                        <a:pt x="196" y="458"/>
                                      </a:lnTo>
                                      <a:lnTo>
                                        <a:pt x="179" y="478"/>
                                      </a:lnTo>
                                      <a:lnTo>
                                        <a:pt x="160" y="497"/>
                                      </a:lnTo>
                                      <a:lnTo>
                                        <a:pt x="138" y="513"/>
                                      </a:lnTo>
                                      <a:lnTo>
                                        <a:pt x="114" y="529"/>
                                      </a:lnTo>
                                      <a:lnTo>
                                        <a:pt x="94" y="539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94" y="542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41" y="516"/>
                                      </a:lnTo>
                                      <a:lnTo>
                                        <a:pt x="163" y="500"/>
                                      </a:lnTo>
                                      <a:lnTo>
                                        <a:pt x="182" y="481"/>
                                      </a:lnTo>
                                      <a:lnTo>
                                        <a:pt x="199" y="461"/>
                                      </a:lnTo>
                                      <a:lnTo>
                                        <a:pt x="210" y="445"/>
                                      </a:lnTo>
                                      <a:lnTo>
                                        <a:pt x="226" y="416"/>
                                      </a:lnTo>
                                      <a:lnTo>
                                        <a:pt x="238" y="391"/>
                                      </a:lnTo>
                                      <a:lnTo>
                                        <a:pt x="246" y="366"/>
                                      </a:lnTo>
                                      <a:lnTo>
                                        <a:pt x="252" y="340"/>
                                      </a:lnTo>
                                      <a:lnTo>
                                        <a:pt x="257" y="314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5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630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577">
                                      <a:moveTo>
                                        <a:pt x="257" y="574"/>
                                      </a:moveTo>
                                      <a:lnTo>
                                        <a:pt x="162" y="539"/>
                                      </a:lnTo>
                                      <a:lnTo>
                                        <a:pt x="145" y="530"/>
                                      </a:lnTo>
                                      <a:lnTo>
                                        <a:pt x="119" y="513"/>
                                      </a:lnTo>
                                      <a:lnTo>
                                        <a:pt x="97" y="497"/>
                                      </a:lnTo>
                                      <a:lnTo>
                                        <a:pt x="79" y="478"/>
                                      </a:lnTo>
                                      <a:lnTo>
                                        <a:pt x="61" y="458"/>
                                      </a:lnTo>
                                      <a:lnTo>
                                        <a:pt x="44" y="433"/>
                                      </a:lnTo>
                                      <a:lnTo>
                                        <a:pt x="34" y="416"/>
                                      </a:lnTo>
                                      <a:lnTo>
                                        <a:pt x="23" y="391"/>
                                      </a:lnTo>
                                      <a:lnTo>
                                        <a:pt x="14" y="366"/>
                                      </a:lnTo>
                                      <a:lnTo>
                                        <a:pt x="8" y="340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2" y="28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11" y="366"/>
                                      </a:lnTo>
                                      <a:lnTo>
                                        <a:pt x="20" y="391"/>
                                      </a:lnTo>
                                      <a:lnTo>
                                        <a:pt x="31" y="416"/>
                                      </a:lnTo>
                                      <a:lnTo>
                                        <a:pt x="47" y="445"/>
                                      </a:lnTo>
                                      <a:lnTo>
                                        <a:pt x="59" y="461"/>
                                      </a:lnTo>
                                      <a:lnTo>
                                        <a:pt x="76" y="481"/>
                                      </a:lnTo>
                                      <a:lnTo>
                                        <a:pt x="95" y="500"/>
                                      </a:lnTo>
                                      <a:lnTo>
                                        <a:pt x="116" y="516"/>
                                      </a:lnTo>
                                      <a:lnTo>
                                        <a:pt x="133" y="528"/>
                                      </a:lnTo>
                                      <a:lnTo>
                                        <a:pt x="162" y="542"/>
                                      </a:lnTo>
                                      <a:lnTo>
                                        <a:pt x="257" y="577"/>
                                      </a:lnTo>
                                      <a:lnTo>
                                        <a:pt x="257" y="5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6560"/>
                                  <a:ext cx="12708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516">
                                      <a:moveTo>
                                        <a:pt x="49" y="3"/>
                                      </a:moveTo>
                                      <a:lnTo>
                                        <a:pt x="49" y="61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2" y="308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10" y="350"/>
                                      </a:lnTo>
                                      <a:lnTo>
                                        <a:pt x="17" y="371"/>
                                      </a:lnTo>
                                      <a:lnTo>
                                        <a:pt x="29" y="395"/>
                                      </a:lnTo>
                                      <a:lnTo>
                                        <a:pt x="36" y="408"/>
                                      </a:lnTo>
                                      <a:lnTo>
                                        <a:pt x="48" y="426"/>
                                      </a:lnTo>
                                      <a:lnTo>
                                        <a:pt x="61" y="442"/>
                                      </a:lnTo>
                                      <a:lnTo>
                                        <a:pt x="76" y="456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107" y="480"/>
                                      </a:lnTo>
                                      <a:lnTo>
                                        <a:pt x="130" y="490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200" y="513"/>
                                      </a:lnTo>
                                      <a:lnTo>
                                        <a:pt x="130" y="487"/>
                                      </a:lnTo>
                                      <a:lnTo>
                                        <a:pt x="115" y="480"/>
                                      </a:lnTo>
                                      <a:lnTo>
                                        <a:pt x="95" y="467"/>
                                      </a:lnTo>
                                      <a:lnTo>
                                        <a:pt x="79" y="453"/>
                                      </a:lnTo>
                                      <a:lnTo>
                                        <a:pt x="63" y="439"/>
                                      </a:lnTo>
                                      <a:lnTo>
                                        <a:pt x="51" y="423"/>
                                      </a:lnTo>
                                      <a:lnTo>
                                        <a:pt x="39" y="406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20" y="371"/>
                                      </a:lnTo>
                                      <a:lnTo>
                                        <a:pt x="13" y="350"/>
                                      </a:lnTo>
                                      <a:lnTo>
                                        <a:pt x="7" y="330"/>
                                      </a:lnTo>
                                      <a:lnTo>
                                        <a:pt x="4" y="308"/>
                                      </a:lnTo>
                                      <a:lnTo>
                                        <a:pt x="3" y="286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1640"/>
                                  <a:ext cx="121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92">
                                      <a:moveTo>
                                        <a:pt x="42" y="27"/>
                                      </a:moveTo>
                                      <a:lnTo>
                                        <a:pt x="37" y="31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31" y="179"/>
                                      </a:lnTo>
                                      <a:lnTo>
                                        <a:pt x="141" y="173"/>
                                      </a:lnTo>
                                      <a:lnTo>
                                        <a:pt x="150" y="167"/>
                                      </a:lnTo>
                                      <a:lnTo>
                                        <a:pt x="158" y="159"/>
                                      </a:lnTo>
                                      <a:lnTo>
                                        <a:pt x="167" y="150"/>
                                      </a:lnTo>
                                      <a:lnTo>
                                        <a:pt x="173" y="141"/>
                                      </a:lnTo>
                                      <a:lnTo>
                                        <a:pt x="178" y="131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4" y="109"/>
                                      </a:lnTo>
                                      <a:lnTo>
                                        <a:pt x="184" y="96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81" y="73"/>
                                      </a:lnTo>
                                      <a:lnTo>
                                        <a:pt x="178" y="61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58" y="34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71" y="37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191" y="96"/>
                                      </a:lnTo>
                                      <a:lnTo>
                                        <a:pt x="191" y="109"/>
                                      </a:lnTo>
                                      <a:lnTo>
                                        <a:pt x="188" y="122"/>
                                      </a:lnTo>
                                      <a:lnTo>
                                        <a:pt x="184" y="134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73" y="156"/>
                                      </a:lnTo>
                                      <a:lnTo>
                                        <a:pt x="164" y="165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5" y="179"/>
                                      </a:lnTo>
                                      <a:lnTo>
                                        <a:pt x="134" y="185"/>
                                      </a:lnTo>
                                      <a:lnTo>
                                        <a:pt x="122" y="189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72" y="189"/>
                                      </a:lnTo>
                                      <a:lnTo>
                                        <a:pt x="59" y="185"/>
                                      </a:lnTo>
                                      <a:lnTo>
                                        <a:pt x="49" y="179"/>
                                      </a:lnTo>
                                      <a:lnTo>
                                        <a:pt x="39" y="173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1640"/>
                                  <a:ext cx="121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92">
                                      <a:moveTo>
                                        <a:pt x="42" y="27"/>
                                      </a:moveTo>
                                      <a:lnTo>
                                        <a:pt x="37" y="31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31" y="179"/>
                                      </a:lnTo>
                                      <a:lnTo>
                                        <a:pt x="141" y="173"/>
                                      </a:lnTo>
                                      <a:lnTo>
                                        <a:pt x="150" y="167"/>
                                      </a:lnTo>
                                      <a:lnTo>
                                        <a:pt x="158" y="159"/>
                                      </a:lnTo>
                                      <a:lnTo>
                                        <a:pt x="167" y="150"/>
                                      </a:lnTo>
                                      <a:lnTo>
                                        <a:pt x="173" y="141"/>
                                      </a:lnTo>
                                      <a:lnTo>
                                        <a:pt x="178" y="131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4" y="109"/>
                                      </a:lnTo>
                                      <a:lnTo>
                                        <a:pt x="184" y="96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81" y="73"/>
                                      </a:lnTo>
                                      <a:lnTo>
                                        <a:pt x="178" y="61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58" y="34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71" y="37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191" y="96"/>
                                      </a:lnTo>
                                      <a:lnTo>
                                        <a:pt x="191" y="109"/>
                                      </a:lnTo>
                                      <a:lnTo>
                                        <a:pt x="188" y="122"/>
                                      </a:lnTo>
                                      <a:lnTo>
                                        <a:pt x="184" y="134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73" y="156"/>
                                      </a:lnTo>
                                      <a:lnTo>
                                        <a:pt x="164" y="165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5" y="179"/>
                                      </a:lnTo>
                                      <a:lnTo>
                                        <a:pt x="134" y="185"/>
                                      </a:lnTo>
                                      <a:lnTo>
                                        <a:pt x="122" y="189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72" y="189"/>
                                      </a:lnTo>
                                      <a:lnTo>
                                        <a:pt x="59" y="185"/>
                                      </a:lnTo>
                                      <a:lnTo>
                                        <a:pt x="49" y="179"/>
                                      </a:lnTo>
                                      <a:lnTo>
                                        <a:pt x="39" y="173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87480"/>
                                  <a:ext cx="234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6">
                                      <a:moveTo>
                                        <a:pt x="37" y="3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15" y="11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6056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0" y="1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78920"/>
                                  <a:ext cx="63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7">
                                      <a:moveTo>
                                        <a:pt x="8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7712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2" y="9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605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9">
                                      <a:moveTo>
                                        <a:pt x="3" y="29"/>
                                      </a:moveTo>
                                      <a:lnTo>
                                        <a:pt x="20" y="11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04040"/>
                                  <a:ext cx="115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00">
                                      <a:moveTo>
                                        <a:pt x="6" y="92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6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31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35" y="33"/>
                                      </a:moveTo>
                                      <a:lnTo>
                                        <a:pt x="29" y="23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4880"/>
                                  <a:ext cx="34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9">
                                      <a:moveTo>
                                        <a:pt x="46" y="13"/>
                                      </a:moveTo>
                                      <a:lnTo>
                                        <a:pt x="55" y="19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748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7488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">
                                      <a:moveTo>
                                        <a:pt x="12" y="3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748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3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7560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756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66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3" y="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7668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7884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920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2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74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7884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1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756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5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76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71280"/>
                                  <a:ext cx="87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92">
                                      <a:moveTo>
                                        <a:pt x="2" y="10"/>
                                      </a:moveTo>
                                      <a:lnTo>
                                        <a:pt x="20" y="6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31" y="65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32" y="123"/>
                                      </a:lnTo>
                                      <a:lnTo>
                                        <a:pt x="128" y="135"/>
                                      </a:lnTo>
                                      <a:lnTo>
                                        <a:pt x="122" y="147"/>
                                      </a:lnTo>
                                      <a:lnTo>
                                        <a:pt x="118" y="154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0" y="179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67" y="189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79" y="187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103" y="174"/>
                                      </a:lnTo>
                                      <a:lnTo>
                                        <a:pt x="118" y="160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5" y="123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8" y="81"/>
                                      </a:lnTo>
                                      <a:lnTo>
                                        <a:pt x="133" y="65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82080"/>
                                  <a:ext cx="788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79">
                                      <a:moveTo>
                                        <a:pt x="124" y="172"/>
                                      </a:moveTo>
                                      <a:lnTo>
                                        <a:pt x="117" y="173"/>
                                      </a:lnTo>
                                      <a:lnTo>
                                        <a:pt x="81" y="173"/>
                                      </a:lnTo>
                                      <a:lnTo>
                                        <a:pt x="74" y="172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45" y="157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9" y="118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22" y="143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38" y="157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9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124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8136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" y="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813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4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316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49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856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2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88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3080"/>
                                  <a:ext cx="306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1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3080"/>
                                  <a:ext cx="306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1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308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6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9540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4">
                                      <a:moveTo>
                                        <a:pt x="0" y="1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0872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0" y="3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0980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2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98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054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2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0152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2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997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95760"/>
                                  <a:ext cx="10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9">
                                      <a:moveTo>
                                        <a:pt x="16" y="6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560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5">
                                      <a:moveTo>
                                        <a:pt x="30" y="34"/>
                                      </a:moveTo>
                                      <a:lnTo>
                                        <a:pt x="32" y="3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30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4" y="6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30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66600"/>
                                  <a:ext cx="4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2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66600"/>
                                  <a:ext cx="4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2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66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91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6984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7164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7308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9">
                                      <a:moveTo>
                                        <a:pt x="2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766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2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7740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66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5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66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1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488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7488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3" y="3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748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1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748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7128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1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69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1" y="3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660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3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66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1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58760"/>
                                  <a:ext cx="21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0">
                                      <a:moveTo>
                                        <a:pt x="0" y="14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58760"/>
                                  <a:ext cx="21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0">
                                      <a:moveTo>
                                        <a:pt x="0" y="14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5696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0" y="16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6056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1" y="3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6128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2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63080"/>
                                  <a:ext cx="100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2" y="3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663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663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663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2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663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6704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4" y="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6704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677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4" y="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677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3" y="3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6704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6704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9" y="3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695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2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7064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1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6884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6956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1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6776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">
                                      <a:moveTo>
                                        <a:pt x="2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6884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2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6704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6704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3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68840"/>
                                  <a:ext cx="19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7">
                                      <a:moveTo>
                                        <a:pt x="10" y="17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68840"/>
                                  <a:ext cx="19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7">
                                      <a:moveTo>
                                        <a:pt x="10" y="17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7784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5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0">
                                      <a:moveTo>
                                        <a:pt x="2" y="17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670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" y="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6704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4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6884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688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677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2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6884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688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688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88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4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95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1" y="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695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7064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1" y="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7064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713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2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713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728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2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728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7352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7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7964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704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5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704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5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670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63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5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66320"/>
                                  <a:ext cx="4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8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71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71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764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1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764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1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764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6632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12" y="16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663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34640"/>
                                  <a:ext cx="23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36" y="23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34640"/>
                                  <a:ext cx="23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36" y="23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33920"/>
                                  <a:ext cx="24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6">
                                      <a:moveTo>
                                        <a:pt x="38" y="26"/>
                                      </a:moveTo>
                                      <a:lnTo>
                                        <a:pt x="38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3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33920"/>
                                  <a:ext cx="24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3" y="3"/>
                                      </a:moveTo>
                                      <a:lnTo>
                                        <a:pt x="36" y="3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84960"/>
                                  <a:ext cx="15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0">
                                      <a:moveTo>
                                        <a:pt x="11" y="30"/>
                                      </a:moveTo>
                                      <a:lnTo>
                                        <a:pt x="13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84960"/>
                                  <a:ext cx="15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0">
                                      <a:moveTo>
                                        <a:pt x="11" y="30"/>
                                      </a:moveTo>
                                      <a:lnTo>
                                        <a:pt x="13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004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0" y="5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997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4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95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1" y="6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89640"/>
                                  <a:ext cx="3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">
                                      <a:moveTo>
                                        <a:pt x="3" y="13"/>
                                      </a:moveTo>
                                      <a:lnTo>
                                        <a:pt x="1" y="1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8748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892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2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71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56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4" y="5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49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849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3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8388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8388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3" y="3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838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849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49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2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56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87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3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874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889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5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8964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2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8964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4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21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1" y="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921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957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972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0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990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997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04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15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0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040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83880"/>
                                  <a:ext cx="64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31">
                                      <a:moveTo>
                                        <a:pt x="9" y="51"/>
                                      </a:move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2" y="127"/>
                                      </a:lnTo>
                                      <a:lnTo>
                                        <a:pt x="38" y="130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74" y="131"/>
                                      </a:lnTo>
                                      <a:lnTo>
                                        <a:pt x="78" y="130"/>
                                      </a:lnTo>
                                      <a:lnTo>
                                        <a:pt x="81" y="128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8" y="127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5" y="122"/>
                                      </a:lnTo>
                                      <a:lnTo>
                                        <a:pt x="98" y="121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101" y="71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99" y="58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9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83880"/>
                                  <a:ext cx="64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31">
                                      <a:moveTo>
                                        <a:pt x="9" y="51"/>
                                      </a:move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2" y="127"/>
                                      </a:lnTo>
                                      <a:lnTo>
                                        <a:pt x="38" y="130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74" y="131"/>
                                      </a:lnTo>
                                      <a:lnTo>
                                        <a:pt x="78" y="130"/>
                                      </a:lnTo>
                                      <a:lnTo>
                                        <a:pt x="81" y="128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8" y="127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5" y="122"/>
                                      </a:lnTo>
                                      <a:lnTo>
                                        <a:pt x="98" y="121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101" y="71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99" y="58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9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162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198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3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206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26360"/>
                                  <a:ext cx="60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65">
                                      <a:moveTo>
                                        <a:pt x="8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5948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5" y="5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594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1" y="3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28880"/>
                                  <a:ext cx="29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46" y="50"/>
                                      </a:moveTo>
                                      <a:lnTo>
                                        <a:pt x="47" y="4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07280"/>
                                  <a:ext cx="29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6">
                                      <a:moveTo>
                                        <a:pt x="3" y="36"/>
                                      </a:moveTo>
                                      <a:lnTo>
                                        <a:pt x="46" y="36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152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9" y="9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15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997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997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972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6" y="4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972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40.45pt;width:25.65pt;height:30.15pt" coordorigin="814,809" coordsize="513,603">
                      <v:shape id="shape_0" coordsize="20,70" path="m20,0l20,70l0,70l0,0l20,0l20,0xe" fillcolor="black" stroked="f" o:allowincell="f" style="position:absolute;left:927;top:1156;width:19;height: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0" path="m20,0l20,70l0,70l0,0l20,0l20,0e" stroked="t" o:allowincell="f" style="position:absolute;left:927;top:1156;width:19;height:69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22,73" path="m22,0l19,0l19,67l2,67l0,73l22,71l22,0xe" fillcolor="black" stroked="f" o:allowincell="f" style="position:absolute;left:927;top:1156;width:21;height:7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74" path="m3,68l3,3l20,3l23,1l21,0l0,1l1,74l3,68xe" fillcolor="black" stroked="f" o:allowincell="f" style="position:absolute;left:926;top:1155;width:22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0" path="m0,0l0,70l20,70l20,0l0,0l0,0xe" fillcolor="black" stroked="f" o:allowincell="f" style="position:absolute;left:1194;top:1197;width:19;height: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0" path="m0,0l0,70l20,70l20,0l0,0l0,0e" stroked="t" o:allowincell="f" style="position:absolute;left:1194;top:1197;width:19;height:69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22,71" path="m3,0l0,0l0,70l22,71l20,68l3,68l3,0xe" fillcolor="black" stroked="f" o:allowincell="f" style="position:absolute;left:1192;top:1197;width:2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74" path="m22,74l23,1l2,0l0,3l3,6l20,6l20,71l22,74xe" fillcolor="black" stroked="f" o:allowincell="f" style="position:absolute;left:1192;top:1194;width:22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194,1197" to="1213,1197" stroked="t" o:allowincell="f" style="position:absolute;mso-position-horizontal-relative:margin">
                        <v:stroke color="black" weight="2520" joinstyle="miter" endcap="flat"/>
                        <v:fill o:detectmouseclick="t" on="false"/>
                        <w10:wrap type="none"/>
                      </v:line>
                      <v:shape id="shape_0" coordsize="20,6" path="m0,0l0,6l20,4l20,1l0,0xe" fillcolor="black" stroked="f" o:allowincell="f" style="position:absolute;left:1194;top:1194;width:19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5,87" path="m128,0l157,0l157,41l199,41l199,0l255,0l233,87l128,87l22,87l0,0l55,0l55,41l98,41l98,0l128,0l128,0xe" fillcolor="black" stroked="f" o:allowincell="f" style="position:absolute;left:943;top:812;width:254;height:8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5,87" path="m128,0l157,0l157,41l199,41l199,0l255,0l233,87l128,87l22,87l0,0l55,0l55,41l98,41l98,0l128,0l128,0e" stroked="t" o:allowincell="f" style="position:absolute;left:943;top:812;width:254;height:86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71,45" path="m0,0l0,6l28,4l28,44l71,45l69,42l31,42l29,2l0,0xe" fillcolor="black" stroked="f" o:allowincell="f" style="position:absolute;left:1071;top:809;width:70;height:4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43" path="m2,43l3,2l57,2l59,0l0,1l0,40l2,43xe" fillcolor="black" stroked="f" o:allowincell="f" style="position:absolute;left:1140;top:811;width:58;height:4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91" path="m255,2l233,85l23,85l3,2l0,1l23,91l236,90l257,0l255,2xe" fillcolor="black" stroked="f" o:allowincell="f" style="position:absolute;left:942;top:811;width:256;height:9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3" path="m3,2l54,2l54,42l99,43l98,40l57,40l56,0l0,1l3,2xe" fillcolor="black" stroked="f" o:allowincell="f" style="position:absolute;left:942;top:811;width:98;height:4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42" path="m1,42l2,1l0,0l0,39l1,42xe" fillcolor="black" stroked="f" o:allowincell="f" style="position:absolute;left:1040;top:812;width:1;height:4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1,573" path="m256,512l325,486l346,478l363,466l379,453l394,437l407,422l419,405l429,386l438,367l445,348l451,328l454,306l454,284l454,62l406,62l406,0l511,0l511,284l511,312l507,338l501,364l492,389l481,414l468,437l454,457l436,478l418,496l396,512l374,527l350,539l256,573l161,539l138,527l117,512l95,496l76,478l59,457l45,437l32,414l20,389l11,364l6,338l1,312l0,284l0,0l107,0l107,62l58,62l58,284l59,306l62,328l68,348l75,369l83,388l94,405l105,422l118,438l134,453l150,466l167,478l186,486l256,512l256,512xe" fillcolor="black" stroked="f" o:allowincell="f" style="position:absolute;left:815;top:837;width:510;height:57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1,573" path="m256,512l325,486l346,478l363,466l379,453l394,437l407,422l419,405l429,386l438,367l445,348l451,328l454,306l454,284l454,62l406,62l406,0l511,0l511,284l511,312l507,338l501,364l492,389l481,414l468,437l454,457l436,478l418,496l396,512l374,527l350,539l256,573l161,539l138,527l117,512l95,496l76,478l59,457l45,437l32,414l20,389l11,364l6,338l1,312l0,284l0,0l107,0l107,62l58,62l58,284l59,306l62,328l68,348l75,369l83,388l94,405l105,422l118,438l134,453l150,466l167,478l186,486l256,512l256,512e" stroked="t" o:allowincell="f" style="position:absolute;left:815;top:837;width:510;height:572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99,514" path="m0,511l0,514l69,488l92,478l108,467l124,454l140,438l153,424l162,412l174,386l183,367l190,348l196,328l199,306l199,61l151,59l151,1l149,0l150,65l196,65l196,306l193,328l187,348l180,367l172,386l164,398l150,421l137,435l121,451l105,465l87,478l69,485l0,511xe" fillcolor="black" stroked="f" o:allowincell="f" style="position:absolute;left:1071;top:837;width:198;height:5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577" path="m151,3l254,3l254,314l249,340l244,366l235,391l223,416l213,433l196,458l179,478l160,497l138,513l114,529l94,539l0,574l0,577l94,542l123,529l141,516l163,500l182,481l199,461l210,445l226,416l238,391l246,366l252,340l257,314l255,0l149,2l151,3xe" fillcolor="black" stroked="f" o:allowincell="f" style="position:absolute;left:1071;top:835;width:256;height:57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577" path="m257,574l162,539l145,530l119,513l97,497l79,478l61,458l44,433l34,416l23,391l14,366l8,340l4,314l2,286l2,3l106,3l108,0l0,2l0,286l1,314l5,340l11,366l20,391l31,416l47,445l59,461l76,481l95,500l116,516l133,528l162,542l257,577l257,574xe" fillcolor="black" stroked="f" o:allowincell="f" style="position:absolute;left:814;top:835;width:256;height:57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516" path="m49,3l49,61l2,61l0,286l2,308l4,330l10,350l17,371l29,395l36,408l48,426l61,442l76,456l92,469l107,480l130,490l200,516l200,516l200,513l130,487l115,480l95,467l79,453l63,439l51,423l39,406l26,384l20,371l13,350l7,330l4,308l3,286l3,67l52,66l51,0l49,3xe" fillcolor="black" stroked="f" o:allowincell="f" style="position:absolute;left:871;top:835;width:199;height:5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,192" path="m42,27l37,31l33,37l27,41l24,47l20,51l17,58l14,64l11,70l10,77l8,83l8,90l7,96l8,109l11,120l14,131l20,141l26,150l34,159l43,167l52,173l62,179l73,182l85,185l96,185l109,185l119,182l131,179l141,173l150,167l158,159l167,150l173,141l178,131l181,120l184,109l184,96l184,85l181,73l178,61l173,51l167,43l158,34l150,25l141,19l131,13l119,11l109,8l96,6l95,8l92,8l89,8l86,8l83,8l80,9l76,9l75,11l72,11l69,12l66,13l62,13l62,13l62,13l62,13l62,12l60,12l60,12l60,11l60,11l59,9l59,9l59,9l57,8l75,3l91,0l106,0l121,3l135,9l150,16l161,25l171,37l180,50l187,64l191,80l191,96l191,109l188,122l184,134l178,146l173,156l164,165l155,173l145,179l134,185l122,189l109,192l96,192l83,192l72,189l59,185l49,179l39,173l29,165l20,156l14,146l8,134l4,122l1,109l0,96l1,89l1,82l3,74l6,67l7,60l11,54l14,47l19,41l23,34l29,29l33,24l39,18l40,19l40,21l40,21l40,22l40,22l42,24l42,24l42,25l42,25l42,27l42,27l42,27l42,27xe" fillcolor="black" stroked="f" o:allowincell="f" style="position:absolute;left:975;top:922;width:190;height:19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,192" path="m42,27l37,31l33,37l27,41l24,47l20,51l17,58l14,64l11,70l10,77l8,83l8,90l7,96l8,109l11,120l14,131l20,141l26,150l34,159l43,167l52,173l62,179l73,182l85,185l96,185l109,185l119,182l131,179l141,173l150,167l158,159l167,150l173,141l178,131l181,120l184,109l184,96l184,85l181,73l178,61l173,51l167,43l158,34l150,25l141,19l131,13l119,11l109,8l96,6l95,8l92,8l89,8l86,8l83,8l80,9l76,9l75,11l72,11l69,12l66,13l62,13l62,13l62,13l62,13l62,12l60,12l60,12l60,11l60,11l59,9l59,9l59,9l57,8l75,3l91,0l106,0l121,3l135,9l150,16l161,25l171,37l180,50l187,64l191,80l191,96l191,109l188,122l184,134l178,146l173,156l164,165l155,173l145,179l134,185l122,189l109,192l96,192l83,192l72,189l59,185l49,179l39,173l29,165l20,156l14,146l8,134l4,122l1,109l0,96l1,89l1,82l3,74l6,67l7,60l11,54l14,47l19,41l23,34l29,29l33,24l39,18l40,19l40,21l40,21l40,22l40,22l42,24l42,24l42,25l42,25l42,27l42,27l42,27l42,27e" stroked="t" o:allowincell="f" style="position:absolute;left:975;top:922;width:190;height:191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37,116" path="m37,3l34,0l30,4l25,10l20,15l18,19l13,25l10,33l4,45l2,52l1,58l1,65l0,71l1,84l4,95l7,106l13,116l14,116l15,116l10,106l7,95l4,84l2,71l4,65l4,58l5,52l7,45l13,33l15,28l18,25l23,18l28,13l33,7l37,3xe" fillcolor="black" stroked="f" o:allowincell="f" style="position:absolute;left:981;top:947;width:36;height:1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5" path="m0,1l5,11l5,11l23,29l31,35l33,33l34,32l25,26l8,9l2,0l1,1l0,1xe" fillcolor="black" stroked="f" o:allowincell="f" style="position:absolute;left:994;top:1062;width:33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7" path="m8,6l0,0l20,12l43,17l67,17l77,14l89,12l99,6l99,4l99,3l89,9l77,12l67,14l43,14l20,9l10,3l10,4l8,6xe" fillcolor="black" stroked="f" o:allowincell="f" style="position:absolute;left:1017;top:1091;width:98;height: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9" path="m2,9l12,3l12,3l9,0l0,6l2,7l2,9xe" fillcolor="black" stroked="f" o:allowincell="f" style="position:absolute;left:1114;top:1088;width:11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29" path="m3,29l20,11l26,3l25,1l23,0l17,9l0,26l3,29xe" fillcolor="black" stroked="f" o:allowincell="f" style="position:absolute;left:1123;top:1062;width:25;height:2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00" path="m6,92l0,100l12,80l15,69l18,58l18,34l12,10l6,0l5,0l3,0l9,10l15,34l15,58l12,69l9,80l3,90l5,90l6,92xe" fillcolor="black" stroked="f" o:allowincell="f" style="position:absolute;left:1143;top:973;width:17;height:9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35" path="m35,33l29,23l29,23l12,6l3,0l2,1l0,3l9,9l26,26l32,35l34,33l35,33xe" fillcolor="black" stroked="f" o:allowincell="f" style="position:absolute;left:1114;top:940;width:34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19" path="m46,13l55,19l35,7l23,4l13,1l0,0l0,3l13,4l23,7l35,10l45,16l45,14l46,13xe" fillcolor="black" stroked="f" o:allowincell="f" style="position:absolute;left:1071;top:927;width:54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4" path="m3,0l0,1l2,3l3,4l3,3l3,0xe" fillcolor="black" stroked="f" o:allowincell="f" style="position:absolute;left:1068;top:927;width:2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6" path="m12,3l12,0l0,0l0,3l0,6l12,6l13,4l12,3xe" fillcolor="black" stroked="f" o:allowincell="f" style="position:absolute;left:1058;top:927;width:1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3,0l6,0l0,3l0,4l0,6l3,4l3,3l3,0xe" fillcolor="black" stroked="f" o:allowincell="f" style="position:absolute;left:1055;top:927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4,3l4,0l0,0l0,3l0,6l2,6l4,5l4,3xe" fillcolor="black" stroked="f" o:allowincell="f" style="position:absolute;left:1051;top:928;width:3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3,0l3,0l0,3l2,5l3,6l5,5l3,3l3,0xe" fillcolor="black" stroked="f" o:allowincell="f" style="position:absolute;left:1048;top:928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3,3l3,0l0,0l0,3l0,5l3,5l4,4l3,3xe" fillcolor="black" stroked="f" o:allowincell="f" style="position:absolute;left:1047;top:930;width:3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7" path="m6,0l9,0l0,4l0,5l0,7l6,4l6,3l6,0xe" fillcolor="black" stroked="f" o:allowincell="f" style="position:absolute;left:1041;top:930;width:8;height: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4,2l4,0l0,0l0,2l0,5l1,5l4,4l4,2xe" fillcolor="black" stroked="f" o:allowincell="f" style="position:absolute;left:1037;top:933;width:3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4" path="m2,1l3,1l3,0l2,0l0,0l2,4l2,4l2,1xe" fillcolor="black" stroked="f" o:allowincell="f" style="position:absolute;left:1035;top:934;width:2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3l3,0l0,0l0,3l0,6l2,6l2,3l3,3xe" fillcolor="black" stroked="f" o:allowincell="f" style="position:absolute;left:1035;top:931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4" path="m1,1l3,1l3,0l1,0l0,0l0,4l1,4l1,1xe" fillcolor="black" stroked="f" o:allowincell="f" style="position:absolute;left:1034;top:933;width:2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6,5l6,3l3,0l1,2l0,3l3,6l4,5l6,5xe" fillcolor="black" stroked="f" o:allowincell="f" style="position:absolute;left:1031;top:928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" path="m2,0l2,1l0,0l1,1l2,0xe" fillcolor="black" stroked="f" o:allowincell="f" style="position:absolute;left:1030;top:930;width:1;height: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92" path="m2,10l20,6l36,3l51,3l66,6l80,12l90,17l105,28l115,39l125,55l131,65l135,81l135,110l132,123l128,135l122,147l118,154l97,174l90,179l79,184l67,189l67,192l79,187l90,182l103,174l118,160l125,147l131,135l135,123l138,110l138,81l133,65l123,45l118,36l108,25l97,17l80,9l66,3l51,0l36,0l20,3l0,9l2,10xe" fillcolor="black" stroked="f" o:allowincell="f" style="position:absolute;left:1030;top:921;width:137;height:19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179" path="m124,172l117,173l81,173l74,172l61,167l45,157l32,147l22,137l18,130l12,118l8,106l5,93l3,80l5,73l5,66l6,58l9,51l10,45l15,41l18,34l22,27l26,19l32,15l36,9l42,3l41,2l39,0l33,6l29,12l23,16l19,24l15,28l12,35l8,42l6,51l3,58l2,66l2,73l0,80l2,93l5,106l9,118l15,130l22,143l29,150l38,157l61,170l74,175l91,179l105,179l124,175l124,172xe" fillcolor="black" stroked="f" o:allowincell="f" style="position:absolute;left:973;top:938;width:123;height:1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4" path="m2,3l0,4l2,0l0,1l2,3xe" fillcolor="black" stroked="f" o:allowincell="f" style="position:absolute;left:1012;top:937;width:1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0,4l2,6l3,4l5,3l2,0l0,4xe" fillcolor="black" stroked="f" o:allowincell="f" style="position:absolute;left:1012;top:937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4" path="m1,1l0,1l0,4l1,4l3,4l3,0l3,0l1,1xe" fillcolor="black" stroked="f" o:allowincell="f" style="position:absolute;left:1014;top:940;width:2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0,1l0,3l1,4l3,3l4,1l3,0l1,1l0,1xe" fillcolor="black" stroked="f" o:allowincell="f" style="position:absolute;left:1014;top:943;width:3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2,2l0,2l0,5l2,5l3,5l3,0l3,0l2,2xe" fillcolor="black" stroked="f" o:allowincell="f" style="position:absolute;left:1015;top:944;width:2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1" path="m0,0l1,1l1,1l1,0l0,0xe" fillcolor="black" stroked="f" o:allowincell="f" style="position:absolute;left:1017;top:949;width:0;height: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61" path="m0,0l2,7l3,13l5,19l6,25l8,30l11,36l13,41l18,45l21,51l25,54l29,58l34,61l36,61l38,61l39,59l41,59l42,58l44,56l45,55l47,54l48,52l48,51l48,49l48,46l48,46l48,46l48,46l48,46l48,46l48,46l48,46l48,45l48,45l48,45l48,45l47,43l42,42l38,41l32,38l28,35l23,30l21,27l16,23l12,19l9,14l6,10l3,6l0,0l0,0xe" fillcolor="black" stroked="f" o:allowincell="f" style="position:absolute;left:1019;top:924;width:47;height:6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61" path="m0,0l2,7l3,13l5,19l6,25l8,30l11,36l13,41l18,45l21,51l25,54l29,58l34,61l36,61l38,61l39,59l41,59l42,58l44,56l45,55l47,54l48,52l48,51l48,49l48,46l48,46l48,46l48,46l48,46l48,46l48,46l48,46l48,45l48,45l48,45l48,45l47,43l42,42l38,41l32,38l28,35l23,30l21,27l16,23l12,19l9,14l6,10l3,6l0,0l0,0e" stroked="t" o:allowincell="f" style="position:absolute;left:1019;top:924;width:47;height:60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3,36" path="m3,0l0,0l1,7l7,30l10,36l12,36l13,36l10,30l4,7l3,0xe" fillcolor="black" stroked="f" o:allowincell="f" style="position:absolute;left:1018;top:924;width:12;height:3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4" path="m0,1l3,7l3,7l7,11l10,17l14,20l19,24l22,21l17,17l13,14l9,7l6,4l3,0l2,1l0,1xe" fillcolor="black" stroked="f" o:allowincell="f" style="position:absolute;left:1028;top:959;width:21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6" path="m0,3l4,6l10,6l10,5l10,3l7,3l3,0l0,3xe" fillcolor="black" stroked="f" o:allowincell="f" style="position:absolute;left:1047;top:980;width:9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4" path="m2,4l3,4l5,3l3,1l2,0l0,1l2,3l2,4xe" fillcolor="black" stroked="f" o:allowincell="f" style="position:absolute;left:1055;top:982;width:4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1,1l1,3l3,3l3,1l3,0l0,0l0,0l1,1xe" fillcolor="black" stroked="f" o:allowincell="f" style="position:absolute;left:1057;top:982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0" path="m2,10l3,10l10,3l9,1l8,0l0,7l2,8l2,10xe" fillcolor="black" stroked="f" o:allowincell="f" style="position:absolute;left:1058;top:975;width:9;height: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9" path="m2,9l2,9l2,0l1,0l0,0l0,7l1,7l2,9xe" fillcolor="black" stroked="f" o:allowincell="f" style="position:absolute;left:1066;top:969;width:1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4,3l4,1l3,0l0,3l2,4l3,3l4,3xe" fillcolor="black" stroked="f" o:allowincell="f" style="position:absolute;left:1064;top:966;width:3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9" path="m16,6l6,3l0,0l0,2l0,3l6,6l13,9l16,6xe" fillcolor="black" stroked="f" o:allowincell="f" style="position:absolute;left:1051;top:960;width:15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35" path="m30,34l32,32l27,29l11,13l3,0l1,2l0,3l9,16l24,32l24,32l30,35l30,34xe" fillcolor="black" stroked="f" o:allowincell="f" style="position:absolute;left:1021;top:928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1" path="m4,6l6,6l3,0l1,0l0,0l6,11l3,7l4,6xe" fillcolor="black" stroked="f" o:allowincell="f" style="position:absolute;left:1018;top:924;width:5;height: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3,0l3,0l0,0l1,0l3,0xe" fillcolor="black" stroked="f" o:allowincell="f" style="position:absolute;left:1018;top:924;width:2;height: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9" path="m2,0l4,3l4,4l4,5l5,7l5,8l5,10l7,11l7,13l7,14l7,16l7,17l7,19l7,19l7,19l5,19l5,19l4,17l4,17l4,17l2,17l2,16l1,16l1,16l0,14l1,14l1,13l1,11l1,10l1,10l1,8l1,7l2,5l2,4l2,3l2,1l2,0l2,0xe" fillcolor="black" stroked="f" o:allowincell="f" style="position:absolute;left:1112;top:914;width:6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9" path="m2,0l4,3l4,4l4,5l5,7l5,8l5,10l7,11l7,13l7,14l7,16l7,17l7,19l7,19l7,19l5,19l5,19l4,17l4,17l4,17l2,17l2,16l1,16l1,16l0,14l1,14l1,13l1,11l1,10l1,10l1,8l1,7l2,5l2,4l2,3l2,1l2,0l2,0e" stroked="t" o:allowincell="f" style="position:absolute;left:1112;top:914;width:6;height:18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4,5" path="m3,0l0,0l1,3l1,5l3,5l4,5l4,3l3,0xe" fillcolor="black" stroked="f" o:allowincell="f" style="position:absolute;left:1113;top:914;width:3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4" path="m0,1l0,3l2,4l3,3l5,1l3,0l2,1l0,1xe" fillcolor="black" stroked="f" o:allowincell="f" style="position:absolute;left:1114;top:918;width:4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1,2l0,2l0,5l1,5l3,5l3,0l3,0l1,2xe" fillcolor="black" stroked="f" o:allowincell="f" style="position:absolute;left:1116;top:919;width:2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0,2l0,3l1,5l3,3l4,2l3,0l1,2l0,2xe" fillcolor="black" stroked="f" o:allowincell="f" style="position:absolute;left:1116;top:922;width:3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9" path="m2,1l0,1l0,9l2,9l3,9l3,0l3,0l2,1xe" fillcolor="black" stroked="f" o:allowincell="f" style="position:absolute;left:1117;top:924;width:2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2,3l2,0l0,0l0,3l0,5l3,5l3,3l2,3xe" fillcolor="black" stroked="f" o:allowincell="f" style="position:absolute;left:1117;top:930;width:2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4" path="m0,2l2,0l0,4l0,4l0,2xe" fillcolor="black" stroked="f" o:allowincell="f" style="position:absolute;left:1117;top:931;width:1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5,1l3,0l2,1l0,3l3,5l5,1xe" fillcolor="black" stroked="f" o:allowincell="f" style="position:absolute;left:1114;top:930;width:4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2l2,0l0,0l0,3l0,6l2,6l2,3l3,2xe" fillcolor="black" stroked="f" o:allowincell="f" style="position:absolute;left:1114;top:928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4" path="m1,1l3,1l3,0l1,0l0,0l0,4l1,4l1,1xe" fillcolor="black" stroked="f" o:allowincell="f" style="position:absolute;left:1113;top:930;width:2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3l3,0l0,0l0,3l0,6l1,6l1,3l3,3xe" fillcolor="black" stroked="f" o:allowincell="f" style="position:absolute;left:1113;top:927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3,3l4,1l3,0l2,1l0,3l3,6l3,6l3,3xe" fillcolor="black" stroked="f" o:allowincell="f" style="position:absolute;left:1110;top:927;width:3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2,1l2,3l2,0l0,3l0,3l2,1xe" fillcolor="black" stroked="f" o:allowincell="f" style="position:absolute;left:1110;top:927;width:1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3l1,3l1,1l1,0l0,0l0,3xe" fillcolor="black" stroked="f" o:allowincell="f" style="position:absolute;left:1112;top:927;width:0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9" path="m1,9l2,9l2,0l1,0l0,0l0,7l1,7l1,9xe" fillcolor="black" stroked="f" o:allowincell="f" style="position:absolute;left:1112;top:921;width:1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1,3l2,4l4,3l2,1l1,0l0,1l0,3l1,3xe" fillcolor="black" stroked="f" o:allowincell="f" style="position:absolute;left:1112;top:918;width:3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7" path="m3,7l3,7l3,0l1,0l0,0l0,5l1,5l3,7xe" fillcolor="black" stroked="f" o:allowincell="f" style="position:absolute;left:1113;top:914;width:2;height: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,0l3,0l0,0l0,0l1,0xe" fillcolor="black" stroked="f" o:allowincell="f" style="position:absolute;left:1113;top:914;width:2;height: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20" path="m0,14l8,0l11,3l13,4l16,6l17,7l20,7l21,9l24,10l26,10l28,12l30,12l33,13l34,13l33,14l31,14l30,16l27,16l26,16l24,17l21,17l20,17l17,16l16,16l14,16l11,14l7,20l7,20l7,20l5,20l5,19l4,19l4,19l4,17l3,17l3,16l1,16l1,16l0,14l0,14xe" fillcolor="black" stroked="f" o:allowincell="f" style="position:absolute;left:1014;top:1059;width:33;height:1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20" path="m0,14l8,0l11,3l13,4l16,6l17,7l20,7l21,9l24,10l26,10l28,12l30,12l33,13l34,13l33,14l31,14l30,16l27,16l26,16l24,17l21,17l20,17l17,16l16,16l14,16l11,14l7,20l7,20l7,20l5,20l5,19l4,19l4,19l4,17l3,17l3,16l1,16l1,16l0,14l0,14e" stroked="t" o:allowincell="f" style="position:absolute;left:1014;top:1059;width:33;height:19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6,19" path="m0,16l3,19l12,6l13,9l15,7l16,6l9,0l0,16xe" fillcolor="black" stroked="f" o:allowincell="f" style="position:absolute;left:1012;top:1056;width:15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4" path="m1,3l0,1l6,4l6,3l6,1l3,0l3,1l1,3xe" fillcolor="black" stroked="f" o:allowincell="f" style="position:absolute;left:1024;top:1062;width:5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2,2l0,3l2,5l4,5l6,6l7,5l9,3l7,2l4,2l4,2l2,0l2,2xe" fillcolor="black" stroked="f" o:allowincell="f" style="position:absolute;left:1028;top:1063;width:8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2,3l0,2l6,5l8,5l10,6l12,6l15,7l16,7l16,6l16,5l15,5l12,3l10,3l8,2l6,2l3,0l3,2l2,3xe" fillcolor="black" stroked="f" o:allowincell="f" style="position:absolute;left:1032;top:1066;width:15;height: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1,1l0,0l3,2l1,0l1,0l1,1xe" fillcolor="black" stroked="f" o:allowincell="f" style="position:absolute;left:1047;top:1071;width:2;height: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4" path="m2,0l0,1l2,2l3,4l5,2l2,0xe" fillcolor="black" stroked="f" o:allowincell="f" style="position:absolute;left:1045;top:1071;width:4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2,2l2,0l0,0l0,2l0,5l2,5l3,4l2,2xe" fillcolor="black" stroked="f" o:allowincell="f" style="position:absolute;left:1045;top:1071;width:2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3,0l3,0l0,2l2,4l3,5l5,4l3,2l3,0xe" fillcolor="black" stroked="f" o:allowincell="f" style="position:absolute;left:1042;top:1071;width:4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4,3l4,0l0,0l0,3l0,6l4,6l5,4l4,3xe" fillcolor="black" stroked="f" o:allowincell="f" style="position:absolute;left:1040;top:1072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3,0l3,0l0,3l1,4l3,6l4,4l3,3l3,0xe" fillcolor="black" stroked="f" o:allowincell="f" style="position:absolute;left:1037;top:1072;width:3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4,3l4,0l0,0l0,3l0,6l4,6l6,5l4,3xe" fillcolor="black" stroked="f" o:allowincell="f" style="position:absolute;left:1034;top:1073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3,3l3,2l0,0l0,2l0,3l6,6l3,6l3,3xe" fillcolor="black" stroked="f" o:allowincell="f" style="position:absolute;left:1031;top:1073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1l0,0l0,0l0,3l0,6l3,6l3,3l3,1xe" fillcolor="black" stroked="f" o:allowincell="f" style="position:absolute;left:1028;top:1072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9" path="m9,3l9,1l6,0l0,6l2,7l3,9l6,3l12,6l9,6l9,3xe" fillcolor="black" stroked="f" o:allowincell="f" style="position:absolute;left:1019;top:1072;width:11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2,3l2,0l0,0l0,3l0,6l3,6l3,5l2,3xe" fillcolor="black" stroked="f" o:allowincell="f" style="position:absolute;left:1019;top:1076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4" path="m1,1l3,1l3,0l1,0l0,0l0,4l1,4l1,1xe" fillcolor="black" stroked="f" o:allowincell="f" style="position:absolute;left:1018;top:1078;width:2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3l3,0l0,0l0,3l0,6l1,6l1,3l3,3xe" fillcolor="black" stroked="f" o:allowincell="f" style="position:absolute;left:1018;top:1075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5" path="m1,2l2,2l2,0l1,0l0,0l0,5l1,5l1,2xe" fillcolor="black" stroked="f" o:allowincell="f" style="position:absolute;left:1017;top:1076;width:1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6" path="m2,3l2,0l0,0l0,3l0,6l1,6l1,3l2,3xe" fillcolor="black" stroked="f" o:allowincell="f" style="position:absolute;left:1017;top:1073;width:1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4" path="m2,1l3,1l3,0l2,0l0,0l0,4l2,4l2,1xe" fillcolor="black" stroked="f" o:allowincell="f" style="position:absolute;left:1015;top:1075;width:2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3l3,0l0,0l0,3l0,6l2,6l2,3l3,3xe" fillcolor="black" stroked="f" o:allowincell="f" style="position:absolute;left:1015;top:1072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3,3l5,1l3,0l0,0l0,3l3,6l3,6l3,3xe" fillcolor="black" stroked="f" o:allowincell="f" style="position:absolute;left:1012;top:1072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17" path="m10,17l10,17l9,17l7,17l7,17l6,17l6,17l4,17l4,17l3,17l3,17l1,17l0,16l6,0l7,1l9,1l10,1l12,1l12,1l13,1l14,1l16,1l16,1l17,1l19,1l19,0l20,1l22,1l23,1l23,1l24,1l26,1l26,1l27,1l27,1l29,1l30,1l30,0l30,1l29,3l27,4l26,4l24,6l23,6l22,7l20,7l19,9l17,9l16,10l13,10l10,17l10,17xe" fillcolor="black" stroked="f" o:allowincell="f" style="position:absolute;left:1054;top:1075;width:29;height: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17" path="m10,17l10,17l9,17l7,17l7,17l6,17l6,17l4,17l4,17l3,17l3,17l1,17l0,16l6,0l7,1l9,1l10,1l12,1l12,1l13,1l14,1l16,1l16,1l17,1l19,1l19,0l20,1l22,1l23,1l23,1l24,1l26,1l26,1l27,1l27,1l29,1l30,1l30,0l30,1l29,3l27,4l26,4l24,6l23,6l22,7l20,7l19,9l17,9l16,10l13,10l10,17l10,17e" stroked="t" o:allowincell="f" style="position:absolute;left:1054;top:1075;width:29;height:16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9,6" path="m9,5l9,2l0,0l0,3l0,6l9,5xe" fillcolor="black" stroked="f" o:allowincell="f" style="position:absolute;left:1055;top:1089;width:8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20" path="m2,17l4,16l2,14l8,0l7,0l5,0l0,17l2,20l2,20l2,17xe" fillcolor="black" stroked="f" o:allowincell="f" style="position:absolute;left:1053;top:1075;width:7;height:1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4" path="m2,3l0,4l0,0l0,3l2,3xe" fillcolor="black" stroked="f" o:allowincell="f" style="position:absolute;left:1058;top:1072;width:1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0,4l2,6l3,4l5,3l0,0l0,4xe" fillcolor="black" stroked="f" o:allowincell="f" style="position:absolute;left:1058;top:1072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" path="m0,3l0,3l13,3l13,1l13,0l1,0l1,1l0,3xe" fillcolor="black" stroked="f" o:allowincell="f" style="position:absolute;left:1060;top:1075;width:1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2,3l3,3l3,0l2,0l0,0l0,1l2,1l2,3xe" fillcolor="black" stroked="f" o:allowincell="f" style="position:absolute;left:1071;top:1075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2,2l0,3l2,5l3,3l5,2l3,0l0,2l0,2l2,2xe" fillcolor="black" stroked="f" o:allowincell="f" style="position:absolute;left:1071;top:1073;width:4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3" path="m0,3l0,3l11,3l11,1l11,0l1,0l1,1l0,3xe" fillcolor="black" stroked="f" o:allowincell="f" style="position:absolute;left:1073;top:1075;width:10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1,3l3,3l3,0l0,0l0,1l1,1l1,3xe" fillcolor="black" stroked="f" o:allowincell="f" style="position:absolute;left:1083;top:1075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0,0l0,1l1,1l3,1l0,1l0,0xe" fillcolor="black" stroked="f" o:allowincell="f" style="position:absolute;left:1083;top:1075;width:2;height: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4,1l3,0l0,3l1,4l3,6l6,3l6,1l4,1xe" fillcolor="black" stroked="f" o:allowincell="f" style="position:absolute;left:1080;top:1075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1,3l1,0l0,0l0,3l0,6l1,6l3,5l1,3xe" fillcolor="black" stroked="f" o:allowincell="f" style="position:absolute;left:1080;top:1076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3,0l3,0l0,3l1,5l3,6l4,5l3,3l3,0xe" fillcolor="black" stroked="f" o:allowincell="f" style="position:absolute;left:1077;top:1076;width:3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1,3l1,0l0,0l0,3l0,6l1,6l3,4l1,3xe" fillcolor="black" stroked="f" o:allowincell="f" style="position:absolute;left:1077;top:1078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3,0l3,0l0,3l2,4l3,6l4,4l3,3l3,0xe" fillcolor="black" stroked="f" o:allowincell="f" style="position:absolute;left:1074;top:1078;width:3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2,3l2,0l0,0l0,3l0,6l2,6l3,5l2,3xe" fillcolor="black" stroked="f" o:allowincell="f" style="position:absolute;left:1074;top:1079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3,0l3,0l0,3l2,5l3,6l5,5l3,3l3,0xe" fillcolor="black" stroked="f" o:allowincell="f" style="position:absolute;left:1071;top:1079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2,3l2,0l0,0l0,3l0,6l2,6l3,4l2,3xe" fillcolor="black" stroked="f" o:allowincell="f" style="position:absolute;left:1071;top:1081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3,0l3,0l0,3l2,4l3,6l5,4l3,3l3,0xe" fillcolor="black" stroked="f" o:allowincell="f" style="position:absolute;left:1068;top:1081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0" path="m7,3l7,0l4,0l0,10l1,10l3,10l4,6l7,6l8,5l7,3xe" fillcolor="black" stroked="f" o:allowincell="f" style="position:absolute;left:1063;top:1082;width:7;height: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0,0l0,3l2,2l2,0l0,0xe" fillcolor="black" stroked="f" o:allowincell="f" style="position:absolute;left:1064;top:1092;width:1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7" path="m5,0l5,1l5,1l5,1l5,1l3,1l3,1l3,1l3,1l2,1l2,1l2,1l0,1l5,17l6,17l8,17l8,17l9,17l9,17l10,17l10,17l12,16l12,16l13,16l13,16l13,15l5,0l5,0xe" fillcolor="black" stroked="f" o:allowincell="f" style="position:absolute;left:1094;top:1072;width:12;height: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7" path="m5,0l5,1l5,1l5,1l5,1l3,1l3,1l3,1l3,1l2,1l2,1l2,1l0,1l5,17l6,17l8,17l8,17l9,17l9,17l10,17l10,17l12,16l12,16l13,16l13,16l13,15l5,0l5,0e" stroked="t" o:allowincell="f" style="position:absolute;left:1094;top:1072;width:12;height:16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3,1" path="m3,0l0,0l0,1l2,1l3,1l3,0xe" fillcolor="black" stroked="f" o:allowincell="f" style="position:absolute;left:1097;top:1072;width:2;height: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5" path="m5,2l5,0l0,0l0,2l0,5l6,5l6,2l5,2xe" fillcolor="black" stroked="f" o:allowincell="f" style="position:absolute;left:1094;top:1071;width:5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8" path="m1,0l0,0l4,18l6,18l7,18l3,2l1,2l1,0xe" fillcolor="black" stroked="f" o:allowincell="f" style="position:absolute;left:1093;top:1071;width:6;height:1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" path="m0,1l0,1l2,0l2,1l0,1xe" fillcolor="black" stroked="f" o:allowincell="f" style="position:absolute;left:1097;top:1088;width:1;height: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" path="m0,1l7,3l7,1l7,0l2,0l0,1xe" fillcolor="black" stroked="f" o:allowincell="f" style="position:absolute;left:1097;top:1088;width:6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1,4l3,4l4,2l3,1l1,0l0,1l1,2l1,4xe" fillcolor="black" stroked="f" o:allowincell="f" style="position:absolute;left:1103;top:1087;width:3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2,1l2,2l3,2l3,1l3,0l0,0l0,0l2,1xe" fillcolor="black" stroked="f" o:allowincell="f" style="position:absolute;left:1104;top:1087;width:2;height: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1,2l3,2l3,0l1,0l0,0l0,1l1,1l1,2xe" fillcolor="black" stroked="f" o:allowincell="f" style="position:absolute;left:1106;top:1087;width:2;height: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7" path="m12,16l12,14l3,0l2,1l0,2l9,17l10,16l12,16xe" fillcolor="black" stroked="f" o:allowincell="f" style="position:absolute;left:1097;top:1071;width:11;height: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3,0l3,0l0,1l2,1l3,0xe" fillcolor="black" stroked="f" o:allowincell="f" style="position:absolute;left:1097;top:1071;width:2;height: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23" path="m36,23l0,23l0,0l36,0l36,23l36,23xe" fillcolor="black" stroked="f" o:allowincell="f" style="position:absolute;left:1080;top:1021;width:35;height:2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23" path="m36,23l0,23l0,0l36,0l36,23l36,23e" stroked="t" o:allowincell="f" style="position:absolute;left:1080;top:1021;width:35;height:22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38,26" path="m38,26l38,23l3,23l3,3l0,0l2,26l38,26xe" fillcolor="black" stroked="f" o:allowincell="f" style="position:absolute;left:1078;top:1020;width:37;height: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26" path="m3,3l36,3l36,23l38,26l39,26l38,0l0,0l3,3xe" fillcolor="black" stroked="f" o:allowincell="f" style="position:absolute;left:1078;top:1020;width:38;height: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0" path="m11,30l13,29l14,27l16,26l17,23l19,22l20,20l21,19l23,16l23,14l24,11l24,10l24,7l24,7l23,7l23,6l21,6l20,4l20,4l19,3l17,3l16,1l14,1l13,1l11,0l11,1l10,3l10,4l9,6l9,7l7,8l6,10l4,10l4,11l3,13l1,14l0,14l1,16l3,17l4,19l4,20l6,22l7,23l7,24l9,26l9,27l10,29l11,30l11,30l11,30xe" fillcolor="black" stroked="f" o:allowincell="f" style="position:absolute;left:1093;top:943;width:23;height:2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0" path="m11,30l13,29l14,27l16,26l17,23l19,22l20,20l21,19l23,16l23,14l24,11l24,10l24,7l24,7l23,7l23,6l21,6l20,4l20,4l19,3l17,3l16,1l14,1l13,1l11,0l11,1l10,3l10,4l9,6l9,7l7,8l6,10l4,10l4,11l3,13l1,14l0,14l1,16l3,17l4,19l4,20l6,22l7,23l7,24l9,26l9,27l10,29l11,30l11,30l11,30e" stroked="t" o:allowincell="f" style="position:absolute;left:1093;top:943;width:23;height:29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7,8" path="m0,5l3,8l7,3l6,2l4,0l0,5xe" fillcolor="black" stroked="f" o:allowincell="f" style="position:absolute;left:1103;top:967;width:6;height: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3,4l2,6l5,0l3,0l2,0l0,3l2,3l3,4xe" fillcolor="black" stroked="f" o:allowincell="f" style="position:absolute;left:1107;top:966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7" path="m1,6l3,7l7,3l5,2l4,0l1,3l0,6l1,6xe" fillcolor="black" stroked="f" o:allowincell="f" style="position:absolute;left:1109;top:960;width:6;height: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5" path="m3,13l1,15l4,9l4,7l6,4l6,0l4,0l3,0l3,4l1,7l1,9l0,12l1,12l3,13xe" fillcolor="black" stroked="f" o:allowincell="f" style="position:absolute;left:1113;top:950;width:5;height:1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3l3,0l0,0l0,3l0,6l1,6l1,3l3,3xe" fillcolor="black" stroked="f" o:allowincell="f" style="position:absolute;left:1116;top:947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4" path="m2,1l3,1l3,0l2,0l0,0l0,4l2,4l2,1xe" fillcolor="black" stroked="f" o:allowincell="f" style="position:absolute;left:1114;top:949;width:2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3,3l3,0l0,0l0,3l0,5l2,5l2,3l3,3xe" fillcolor="black" stroked="f" o:allowincell="f" style="position:absolute;left:1114;top:946;width:2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7" path="m4,5l6,3l3,0l2,2l0,3l4,7l4,7l4,5xe" fillcolor="black" stroked="f" o:allowincell="f" style="position:absolute;left:1110;top:944;width:5;height: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1l2,0l0,0l0,3l0,6l2,6l2,3l3,1xe" fillcolor="black" stroked="f" o:allowincell="f" style="position:absolute;left:1110;top:943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3,3l5,1l3,0l2,1l0,3l3,6l3,6l3,3xe" fillcolor="black" stroked="f" o:allowincell="f" style="position:absolute;left:1107;top:943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4,2l3,0l0,0l0,3l0,6l3,6l3,3l4,2xe" fillcolor="black" stroked="f" o:allowincell="f" style="position:absolute;left:1106;top:941;width:3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3,3l4,2l3,0l1,2l0,3l3,6l3,6l3,3xe" fillcolor="black" stroked="f" o:allowincell="f" style="position:absolute;left:1103;top:941;width:3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3,0l3,0l0,2l3,2l1,2l3,0xe" fillcolor="black" stroked="f" o:allowincell="f" style="position:absolute;left:1103;top:941;width:2;height: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0,0l0,1l1,1l3,1l3,0l0,0xe" fillcolor="black" stroked="f" o:allowincell="f" style="position:absolute;left:1103;top:943;width:2;height: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2,1l1,0l0,1l1,3l2,4l4,3l4,1l2,1xe" fillcolor="black" stroked="f" o:allowincell="f" style="position:absolute;left:1102;top:943;width:3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0,0l0,0l0,3l1,3l2,3l2,2l1,2l0,0xe" fillcolor="black" stroked="f" o:allowincell="f" style="position:absolute;left:1102;top:944;width:1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3,1l2,0l0,1l2,3l3,4l4,3l4,1l3,1xe" fillcolor="black" stroked="f" o:allowincell="f" style="position:absolute;left:1100;top:946;width:3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0,0l0,0l0,3l2,3l3,3l3,2l2,2l0,0xe" fillcolor="black" stroked="f" o:allowincell="f" style="position:absolute;left:1100;top:947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5" path="m5,1l3,0l0,2l2,4l3,5l6,2l6,1l5,1xe" fillcolor="black" stroked="f" o:allowincell="f" style="position:absolute;left:1097;top:949;width:5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2,3l2,0l0,0l0,3l0,6l2,6l3,4l2,3xe" fillcolor="black" stroked="f" o:allowincell="f" style="position:absolute;left:1097;top:950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4" path="m1,0l0,0l0,4l1,4l3,4l3,3l1,3l1,0xe" fillcolor="black" stroked="f" o:allowincell="f" style="position:absolute;left:1096;top:950;width:2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4,1l3,0l0,3l1,4l3,6l6,3l6,1l4,1xe" fillcolor="black" stroked="f" o:allowincell="f" style="position:absolute;left:1093;top:953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1,3l1,0l0,0l0,3l0,6l1,6l3,5l1,3xe" fillcolor="black" stroked="f" o:allowincell="f" style="position:absolute;left:1093;top:954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9" path="m2,0l2,0l0,5l5,9l6,8l8,6l3,2l2,3l2,0xe" fillcolor="black" stroked="f" o:allowincell="f" style="position:absolute;left:1091;top:954;width:7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1,2l0,2l0,3l1,3l3,3l3,0l3,0l1,2xe" fillcolor="black" stroked="f" o:allowincell="f" style="position:absolute;left:1096;top:960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5" path="m0,1l0,3l3,5l4,4l6,3l3,0l1,1l0,1xe" fillcolor="black" stroked="f" o:allowincell="f" style="position:absolute;left:1096;top:962;width:5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1,1l0,1l0,2l1,2l3,2l3,0l3,0l1,1xe" fillcolor="black" stroked="f" o:allowincell="f" style="position:absolute;left:1099;top:965;width:2;height: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0,1l0,3l1,4l3,3l4,1l3,0l1,1l0,1xe" fillcolor="black" stroked="f" o:allowincell="f" style="position:absolute;left:1099;top:966;width:3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2,2l0,2l0,3l2,3l3,3l3,0l3,0l2,2xe" fillcolor="black" stroked="f" o:allowincell="f" style="position:absolute;left:1100;top:967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0,1l0,3l3,6l4,4l6,3l3,0l2,1l0,1xe" fillcolor="black" stroked="f" o:allowincell="f" style="position:absolute;left:1100;top:969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0,2l1,3l3,2l1,0l0,2xe" fillcolor="black" stroked="f" o:allowincell="f" style="position:absolute;left:1103;top:973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131" path="m9,51l9,54l9,55l9,57l9,58l7,60l7,61l7,63l7,64l7,66l7,67l7,69l6,70l6,74l6,77l6,80l6,83l6,86l4,89l4,92l3,95l3,98l2,101l2,103l0,106l4,111l9,115l13,118l17,121l22,124l27,125l32,127l38,130l42,130l48,131l53,131l58,131l62,131l66,131l71,131l74,131l78,130l81,128l85,127l88,127l92,124l95,122l98,121l101,118l101,112l56,112l56,71l101,71l101,69l101,66l101,61l99,58l99,55l98,51l97,48l97,45l95,42l94,39l92,37l89,32l89,32l88,31l87,29l87,28l85,26l85,25l84,24l82,22l82,21l81,19l79,18l78,16l76,16l75,15l74,13l72,12l71,10l69,9l68,8l65,6l63,5l62,3l61,2l58,0l56,2l55,3l53,3l52,5l51,6l49,6l48,8l46,9l45,10l43,12l42,13l40,13l56,22l58,24l58,25l58,25l58,26l59,26l59,28l59,29l59,29l59,31l59,31l59,32l59,32l59,35l59,38l58,41l58,44l56,45l55,48l52,50l51,51l48,51l45,53l42,53l39,53l39,53l39,53l39,53l38,53l38,53l38,53l38,53l36,53l36,53l35,53l35,53l33,51l19,35l19,37l17,38l16,39l16,41l15,42l15,44l13,45l13,47l12,48l12,50l10,51l9,51l9,51xe" fillcolor="black" stroked="f" o:allowincell="f" style="position:absolute;left:1015;top:941;width:100;height:13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131" path="m9,51l9,54l9,55l9,57l9,58l7,60l7,61l7,63l7,64l7,66l7,67l7,69l6,70l6,74l6,77l6,80l6,83l6,86l4,89l4,92l3,95l3,98l2,101l2,103l0,106l4,111l9,115l13,118l17,121l22,124l27,125l32,127l38,130l42,130l48,131l53,131l58,131l62,131l66,131l71,131l74,131l78,130l81,128l85,127l88,127l92,124l95,122l98,121l101,118l101,112l56,112l56,71l101,71l101,69l101,66l101,61l99,58l99,55l98,51l97,48l97,45l95,42l94,39l92,37l89,32l89,32l88,31l87,29l87,28l85,26l85,25l84,24l82,22l82,21l81,19l79,18l78,16l76,16l75,15l74,13l72,12l71,10l69,9l68,8l65,6l63,5l62,3l61,2l58,0l56,2l55,3l53,3l52,5l51,6l49,6l48,8l46,9l45,10l43,12l42,13l40,13l56,22l58,24l58,25l58,25l58,26l59,26l59,28l59,29l59,29l59,31l59,31l59,32l59,32l59,35l59,38l58,41l58,44l56,45l55,48l52,50l51,51l48,51l45,53l42,53l39,53l39,53l39,53l39,53l38,53l38,53l38,53l38,53l36,53l36,53l35,53l35,53l33,51l19,35l19,37l17,38l16,39l16,41l15,42l15,44l13,45l13,47l12,48l12,50l10,51l9,51l9,51e" stroked="t" o:allowincell="f" style="position:absolute;left:1015;top:941;width:100;height:130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3,7" path="m3,0l0,0l0,7l2,7l3,7l3,0xe" fillcolor="black" stroked="f" o:allowincell="f" style="position:absolute;left:1022;top:992;width:2;height: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3,1l1,0l0,1l1,3l3,4l4,3l4,1l3,1xe" fillcolor="black" stroked="f" o:allowincell="f" style="position:absolute;left:1021;top:998;width:3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1" path="m0,0l0,0l0,11l1,11l3,11l3,2l1,2l0,0xe" fillcolor="black" stroked="f" o:allowincell="f" style="position:absolute;left:1021;top:999;width:2;height: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65" path="m8,2l7,0l5,2l5,19l4,22l4,25l3,28l3,31l1,34l1,36l0,39l8,49l21,58l28,60l33,61l39,64l43,64l49,65l75,65l79,64l82,63l86,61l90,61l95,58l93,57l92,55l88,58l86,58l82,60l79,61l75,63l49,63l43,61l39,61l33,58l28,57l24,55l11,47l3,39l4,36l4,34l5,31l5,28l7,25l7,22l8,19l8,4l10,3l10,2l8,2xe" fillcolor="black" stroked="f" o:allowincell="f" style="position:absolute;left:1014;top:1008;width:94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6" path="m5,5l5,6l11,3l11,2l11,0l0,6l4,3l5,5xe" fillcolor="black" stroked="f" o:allowincell="f" style="position:absolute;left:1102;top:1060;width:10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3" path="m1,3l4,2l0,0l1,2l1,3xe" fillcolor="black" stroked="f" o:allowincell="f" style="position:absolute;left:1112;top:1060;width:3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46,50l47,48l47,38l3,38l3,2l0,0l1,44l44,44l44,45l42,48l46,50xe" fillcolor="black" stroked="f" o:allowincell="f" style="position:absolute;left:1070;top:1012;width:46;height: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36" path="m3,36l46,36l47,24l46,21l46,18l44,14l43,11l43,8l39,0l37,0l36,0l40,8l40,11l42,14l43,18l43,21l44,24l44,33l0,34l3,36xe" fillcolor="black" stroked="f" o:allowincell="f" style="position:absolute;left:1070;top:978;width:46;height:3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0" path="m9,9l6,3l6,3l3,0l2,1l0,3l3,6l6,10l7,9l9,9xe" fillcolor="black" stroked="f" o:allowincell="f" style="position:absolute;left:1100;top:969;width:8;height: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2,1l3,1l3,0l2,0l0,0l0,3l0,3l2,1xe" fillcolor="black" stroked="f" o:allowincell="f" style="position:absolute;left:1100;top:969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4,3l4,1l3,0l1,1l0,3l1,4l3,3l4,3xe" fillcolor="black" stroked="f" o:allowincell="f" style="position:absolute;left:1099;top:966;width:3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1,1l3,1l3,0l1,0l0,0l0,3l0,3l1,1xe" fillcolor="black" stroked="f" o:allowincell="f" style="position:absolute;left:1099;top:966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5" path="m6,4l6,3l3,0l1,1l0,3l3,5l4,4l6,4xe" fillcolor="black" stroked="f" o:allowincell="f" style="position:absolute;left:1096;top:962;width:5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1,1l3,1l3,0l1,0l0,0l0,3l0,3l1,1xe" fillcolor="black" stroked="f" o:allowincell="f" style="position:absolute;left:1096;top:962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46355</wp:posOffset>
                      </wp:positionV>
                      <wp:extent cx="897255" cy="1278890"/>
                      <wp:effectExtent l="635" t="635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120" cy="1278720"/>
                                <a:chOff x="0" y="0"/>
                                <a:chExt cx="897120" cy="127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6560" y="5608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8" y="6"/>
                                      </a:moveTo>
                                      <a:lnTo>
                                        <a:pt x="8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5944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">
                                      <a:moveTo>
                                        <a:pt x="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55944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555120"/>
                                  <a:ext cx="7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10" y="10"/>
                                      </a:moveTo>
                                      <a:lnTo>
                                        <a:pt x="12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5544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4" y="1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5511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6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55044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9" y="1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5511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2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55116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5529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2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55296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9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55764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2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55764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55872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3">
                                      <a:moveTo>
                                        <a:pt x="0" y="3"/>
                                      </a:moveTo>
                                      <a:lnTo>
                                        <a:pt x="13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56520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2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567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567000"/>
                                  <a:ext cx="3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2">
                                      <a:moveTo>
                                        <a:pt x="4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57780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9">
                                      <a:moveTo>
                                        <a:pt x="3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58176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3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58176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5817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5817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3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5828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">
                                      <a:moveTo>
                                        <a:pt x="10" y="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57276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1">
                                      <a:moveTo>
                                        <a:pt x="18" y="19"/>
                                      </a:moveTo>
                                      <a:lnTo>
                                        <a:pt x="19" y="17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5727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57348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4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5752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5760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3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5770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5778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3" y="2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5792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5796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3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5810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58176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3" y="2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5817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1" y="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581760"/>
                                  <a:ext cx="14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549360"/>
                                  <a:ext cx="741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67">
                                      <a:moveTo>
                                        <a:pt x="14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56" y="167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549360"/>
                                  <a:ext cx="741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67">
                                      <a:moveTo>
                                        <a:pt x="14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56" y="167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486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4864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">
                                      <a:moveTo>
                                        <a:pt x="1" y="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4864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5504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8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5544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5551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3" y="2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55872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2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662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5695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2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7096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">
                                      <a:moveTo>
                                        <a:pt x="0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5716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57096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2" y="1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09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0960"/>
                                  <a:ext cx="579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35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8" y="133"/>
                                      </a:lnTo>
                                      <a:lnTo>
                                        <a:pt x="91" y="135"/>
                                      </a:lnTo>
                                      <a:lnTo>
                                        <a:pt x="88" y="132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554400"/>
                                  <a:ext cx="230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61">
                                      <a:moveTo>
                                        <a:pt x="36" y="161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36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5511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5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55044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54936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4" y="5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5486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5486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3" y="3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547200"/>
                                  <a:ext cx="34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6">
                                      <a:moveTo>
                                        <a:pt x="55" y="2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5472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49360"/>
                                  <a:ext cx="741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67">
                                      <a:moveTo>
                                        <a:pt x="90" y="34"/>
                                      </a:moveTo>
                                      <a:lnTo>
                                        <a:pt x="61" y="16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6" y="28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49360"/>
                                  <a:ext cx="741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67">
                                      <a:moveTo>
                                        <a:pt x="90" y="34"/>
                                      </a:moveTo>
                                      <a:lnTo>
                                        <a:pt x="61" y="16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6" y="28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556200"/>
                                  <a:ext cx="583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59">
                                      <a:moveTo>
                                        <a:pt x="92" y="23"/>
                                      </a:moveTo>
                                      <a:lnTo>
                                        <a:pt x="89" y="23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9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556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5551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5544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2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5544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5511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1" y="5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5511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5493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1" y="6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493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1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548640"/>
                                  <a:ext cx="39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">
                                      <a:moveTo>
                                        <a:pt x="2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55044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556200"/>
                                  <a:ext cx="39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3" y="2"/>
                                      </a:moveTo>
                                      <a:lnTo>
                                        <a:pt x="3" y="11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5662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3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56952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3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56952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2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56952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5709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10" y="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5709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3" y="3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56952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5695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3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5695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665640"/>
                                  <a:ext cx="1670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57">
                                      <a:moveTo>
                                        <a:pt x="132" y="0"/>
                                      </a:moveTo>
                                      <a:lnTo>
                                        <a:pt x="263" y="0"/>
                                      </a:lnTo>
                                      <a:lnTo>
                                        <a:pt x="236" y="57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665640"/>
                                  <a:ext cx="1670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57">
                                      <a:moveTo>
                                        <a:pt x="132" y="0"/>
                                      </a:moveTo>
                                      <a:lnTo>
                                        <a:pt x="263" y="0"/>
                                      </a:lnTo>
                                      <a:lnTo>
                                        <a:pt x="236" y="57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663480"/>
                                  <a:ext cx="84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62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665640"/>
                                  <a:ext cx="151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60">
                                      <a:moveTo>
                                        <a:pt x="236" y="54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39" y="59"/>
                                      </a:lnTo>
                                      <a:lnTo>
                                        <a:pt x="236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6656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713880"/>
                                  <a:ext cx="69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13">
                                      <a:moveTo>
                                        <a:pt x="54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9" y="113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713880"/>
                                  <a:ext cx="69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13">
                                      <a:moveTo>
                                        <a:pt x="54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9" y="113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711720"/>
                                  <a:ext cx="35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8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56" y="118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713880"/>
                                  <a:ext cx="712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16">
                                      <a:moveTo>
                                        <a:pt x="110" y="110"/>
                                      </a:moveTo>
                                      <a:lnTo>
                                        <a:pt x="3" y="11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713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713880"/>
                                  <a:ext cx="27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3">
                                      <a:moveTo>
                                        <a:pt x="1" y="94"/>
                                      </a:moveTo>
                                      <a:lnTo>
                                        <a:pt x="13" y="103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713880"/>
                                  <a:ext cx="27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3">
                                      <a:moveTo>
                                        <a:pt x="1" y="94"/>
                                      </a:moveTo>
                                      <a:lnTo>
                                        <a:pt x="13" y="103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4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763200"/>
                                  <a:ext cx="18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7">
                                      <a:moveTo>
                                        <a:pt x="3" y="15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7563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" y="11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524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3" y="9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751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741600"/>
                                  <a:ext cx="3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8">
                                      <a:moveTo>
                                        <a:pt x="4" y="18"/>
                                      </a:moveTo>
                                      <a:lnTo>
                                        <a:pt x="5" y="1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4052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3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73836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383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7380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7365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7365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3" y="3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73584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73584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3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7358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358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6" y="3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3656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3584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72396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2">
                                      <a:moveTo>
                                        <a:pt x="2" y="22"/>
                                      </a:moveTo>
                                      <a:lnTo>
                                        <a:pt x="5" y="2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72144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3" y="7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720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7192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2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71568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9">
                                      <a:moveTo>
                                        <a:pt x="3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71388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">
                                      <a:moveTo>
                                        <a:pt x="2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71388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71424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2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712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3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712440"/>
                                  <a:ext cx="25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">
                                      <a:moveTo>
                                        <a:pt x="38" y="3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71244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6">
                                      <a:moveTo>
                                        <a:pt x="0" y="0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7214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7214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72216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2252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9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72648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2648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26480"/>
                                  <a:ext cx="8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1">
                                      <a:moveTo>
                                        <a:pt x="12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7365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1" y="2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7398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4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74160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7448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1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748080"/>
                                  <a:ext cx="39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0">
                                      <a:moveTo>
                                        <a:pt x="2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76644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7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7040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7">
                                      <a:moveTo>
                                        <a:pt x="9" y="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77148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77148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13880"/>
                                  <a:ext cx="374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3">
                                      <a:moveTo>
                                        <a:pt x="0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13880"/>
                                  <a:ext cx="374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3">
                                      <a:moveTo>
                                        <a:pt x="0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12440"/>
                                  <a:ext cx="34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6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71172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1" y="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7138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138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71568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9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71928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7192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7192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21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3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25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723960"/>
                                  <a:ext cx="28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89">
                                      <a:moveTo>
                                        <a:pt x="43" y="3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3" y="78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721440"/>
                                  <a:ext cx="172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1">
                                      <a:moveTo>
                                        <a:pt x="3" y="90"/>
                                      </a:moveTo>
                                      <a:lnTo>
                                        <a:pt x="6" y="84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3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214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6" y="2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7214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3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72216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">
                                      <a:moveTo>
                                        <a:pt x="2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72216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3">
                                      <a:moveTo>
                                        <a:pt x="18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712440"/>
                                  <a:ext cx="5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0">
                                      <a:moveTo>
                                        <a:pt x="8" y="27"/>
                                      </a:moveTo>
                                      <a:lnTo>
                                        <a:pt x="8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800"/>
                                  <a:ext cx="87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9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800"/>
                                  <a:ext cx="87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9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0"/>
                                  <a:ext cx="889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3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40" y="14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720"/>
                                  <a:ext cx="90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4">
                                      <a:moveTo>
                                        <a:pt x="139" y="138"/>
                                      </a:moveTo>
                                      <a:lnTo>
                                        <a:pt x="3" y="13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39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800"/>
                                  <a:ext cx="87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9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800"/>
                                  <a:ext cx="87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9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88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43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36" y="139"/>
                                      </a:lnTo>
                                      <a:lnTo>
                                        <a:pt x="139" y="14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720"/>
                                  <a:ext cx="896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44">
                                      <a:moveTo>
                                        <a:pt x="138" y="138"/>
                                      </a:moveTo>
                                      <a:lnTo>
                                        <a:pt x="3" y="13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141" y="142"/>
                                      </a:lnTo>
                                      <a:lnTo>
                                        <a:pt x="138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00"/>
                                  <a:ext cx="87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9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00"/>
                                  <a:ext cx="87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9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889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3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40" y="14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0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4">
                                      <a:moveTo>
                                        <a:pt x="139" y="138"/>
                                      </a:moveTo>
                                      <a:lnTo>
                                        <a:pt x="3" y="13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39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3640"/>
                                  <a:ext cx="87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40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3640"/>
                                  <a:ext cx="87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40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1480"/>
                                  <a:ext cx="88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4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140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90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4">
                                      <a:moveTo>
                                        <a:pt x="139" y="138"/>
                                      </a:moveTo>
                                      <a:lnTo>
                                        <a:pt x="3" y="13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39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43640"/>
                                  <a:ext cx="87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40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43640"/>
                                  <a:ext cx="87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40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41480"/>
                                  <a:ext cx="88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44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9" y="144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2920"/>
                                  <a:ext cx="896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44">
                                      <a:moveTo>
                                        <a:pt x="138" y="138"/>
                                      </a:moveTo>
                                      <a:lnTo>
                                        <a:pt x="3" y="13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141" y="142"/>
                                      </a:lnTo>
                                      <a:lnTo>
                                        <a:pt x="138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3640"/>
                                  <a:ext cx="87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40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3640"/>
                                  <a:ext cx="87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40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1480"/>
                                  <a:ext cx="88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4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140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42920"/>
                                  <a:ext cx="90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4">
                                      <a:moveTo>
                                        <a:pt x="139" y="138"/>
                                      </a:moveTo>
                                      <a:lnTo>
                                        <a:pt x="3" y="13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39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85840"/>
                                  <a:ext cx="87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9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85840"/>
                                  <a:ext cx="87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9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83680"/>
                                  <a:ext cx="88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4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84400"/>
                                  <a:ext cx="90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4">
                                      <a:moveTo>
                                        <a:pt x="139" y="138"/>
                                      </a:moveTo>
                                      <a:lnTo>
                                        <a:pt x="3" y="13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39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85840"/>
                                  <a:ext cx="87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9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85840"/>
                                  <a:ext cx="87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9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83680"/>
                                  <a:ext cx="88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44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36" y="139"/>
                                      </a:lnTo>
                                      <a:lnTo>
                                        <a:pt x="139" y="144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84400"/>
                                  <a:ext cx="896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44">
                                      <a:moveTo>
                                        <a:pt x="138" y="138"/>
                                      </a:moveTo>
                                      <a:lnTo>
                                        <a:pt x="3" y="13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141" y="143"/>
                                      </a:lnTo>
                                      <a:lnTo>
                                        <a:pt x="138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85840"/>
                                  <a:ext cx="87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9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85840"/>
                                  <a:ext cx="87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9">
                                      <a:moveTo>
                                        <a:pt x="0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83680"/>
                                  <a:ext cx="88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4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0"/>
                                  <a:ext cx="90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4">
                                      <a:moveTo>
                                        <a:pt x="139" y="138"/>
                                      </a:moveTo>
                                      <a:lnTo>
                                        <a:pt x="3" y="13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39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6600"/>
                                  <a:ext cx="895320" cy="85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1339">
                                      <a:moveTo>
                                        <a:pt x="0" y="13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1200"/>
                                      </a:lnTo>
                                      <a:lnTo>
                                        <a:pt x="1410" y="1200"/>
                                      </a:lnTo>
                                      <a:lnTo>
                                        <a:pt x="1410" y="1339"/>
                                      </a:lnTo>
                                      <a:lnTo>
                                        <a:pt x="0" y="1339"/>
                                      </a:lnTo>
                                      <a:lnTo>
                                        <a:pt x="0" y="1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6600"/>
                                  <a:ext cx="895320" cy="85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1339">
                                      <a:moveTo>
                                        <a:pt x="0" y="13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1200"/>
                                      </a:lnTo>
                                      <a:lnTo>
                                        <a:pt x="1410" y="1200"/>
                                      </a:lnTo>
                                      <a:lnTo>
                                        <a:pt x="1410" y="1339"/>
                                      </a:lnTo>
                                      <a:lnTo>
                                        <a:pt x="0" y="1339"/>
                                      </a:lnTo>
                                      <a:lnTo>
                                        <a:pt x="0" y="1339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240"/>
                                  <a:ext cx="88920" cy="85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340">
                                      <a:moveTo>
                                        <a:pt x="0" y="1340"/>
                                      </a:moveTo>
                                      <a:lnTo>
                                        <a:pt x="3" y="134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26240"/>
                                  <a:ext cx="808920" cy="85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4" h="1342">
                                      <a:moveTo>
                                        <a:pt x="0" y="3"/>
                                      </a:moveTo>
                                      <a:lnTo>
                                        <a:pt x="0" y="1201"/>
                                      </a:lnTo>
                                      <a:lnTo>
                                        <a:pt x="1271" y="1202"/>
                                      </a:lnTo>
                                      <a:lnTo>
                                        <a:pt x="1271" y="1338"/>
                                      </a:lnTo>
                                      <a:lnTo>
                                        <a:pt x="1274" y="1342"/>
                                      </a:lnTo>
                                      <a:lnTo>
                                        <a:pt x="1273" y="1200"/>
                                      </a:lnTo>
                                      <a:lnTo>
                                        <a:pt x="3" y="120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5840"/>
                                  <a:ext cx="897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3" h="5">
                                      <a:moveTo>
                                        <a:pt x="141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413" y="4"/>
                                      </a:lnTo>
                                      <a:lnTo>
                                        <a:pt x="14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426600"/>
                                  <a:ext cx="75456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8" h="1116">
                                      <a:moveTo>
                                        <a:pt x="138" y="0"/>
                                      </a:moveTo>
                                      <a:lnTo>
                                        <a:pt x="138" y="976"/>
                                      </a:lnTo>
                                      <a:lnTo>
                                        <a:pt x="1188" y="976"/>
                                      </a:lnTo>
                                      <a:lnTo>
                                        <a:pt x="1188" y="1116"/>
                                      </a:lnTo>
                                      <a:lnTo>
                                        <a:pt x="0" y="11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3.65pt;width:70.65pt;height:100.7pt" coordorigin="73,73" coordsize="1413,2014">
                      <v:shape id="shape_0" coordsize="8,7" path="m8,6l8,4l3,0l2,1l0,3l5,7l6,6l8,6xe" fillcolor="black" stroked="f" o:allowincell="f" style="position:absolute;left:1091;top:956;width:7;height: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6" path="m1,2l0,0l0,6l0,3l1,2xe" fillcolor="black" stroked="f" o:allowincell="f" style="position:absolute;left:1093;top:954;width:0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6" path="m2,0l0,0l0,3l0,6l2,6l2,0xe" fillcolor="black" stroked="f" o:allowincell="f" style="position:absolute;left:1091;top:954;width:1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10,10l12,9l3,0l2,2l0,3l10,13l10,13l10,10xe" fillcolor="black" stroked="f" o:allowincell="f" style="position:absolute;left:1081;top:947;width:11;height:1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4" path="m4,1l6,3l0,0l0,1l0,3l3,4l3,3l4,1xe" fillcolor="black" stroked="f" o:allowincell="f" style="position:absolute;left:1080;top:946;width:5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8" path="m6,6l7,5l3,0l2,2l0,3l3,6l6,8l6,6xe" fillcolor="black" stroked="f" o:allowincell="f" style="position:absolute;left:1074;top:941;width:6;height: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6" path="m9,1l10,3l5,0l0,3l2,4l3,6l5,3l8,4l8,3l9,1xe" fillcolor="black" stroked="f" o:allowincell="f" style="position:absolute;left:1068;top:940;width:9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2,3l2,0l0,0l0,3l0,6l2,6l3,5l2,3xe" fillcolor="black" stroked="f" o:allowincell="f" style="position:absolute;left:1068;top:941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8" path="m4,0l4,0l0,5l2,6l3,8l6,5l4,3l4,0xe" fillcolor="black" stroked="f" o:allowincell="f" style="position:absolute;left:1064;top:941;width:5;height: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2,3l2,0l0,0l0,3l0,6l2,6l3,5l2,3xe" fillcolor="black" stroked="f" o:allowincell="f" style="position:absolute;left:1064;top:944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2" path="m9,0l9,0l0,9l2,10l3,12l11,5l9,3l9,0xe" fillcolor="black" stroked="f" o:allowincell="f" style="position:absolute;left:1055;top:944;width:10;height:1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2,3l2,0l0,0l0,3l0,6l2,6l3,5l2,3xe" fillcolor="black" stroked="f" o:allowincell="f" style="position:absolute;left:1055;top:951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0l0,0l0,5l0,2l0,3l0,0xe" fillcolor="black" stroked="f" o:allowincell="f" style="position:absolute;left:1055;top:951;width:0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3" path="m0,3l13,10l16,13l18,12l19,10l19,10l0,0l0,3xe" fillcolor="black" stroked="f" o:allowincell="f" style="position:absolute;left:1055;top:953;width:18;height:1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4" path="m2,2l0,2l0,4l2,4l3,4l3,0l3,0l2,2xe" fillcolor="black" stroked="f" o:allowincell="f" style="position:absolute;left:1071;top:963;width:2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0,1l0,3l3,3l3,1l3,0l2,0l2,1l0,1xe" fillcolor="black" stroked="f" o:allowincell="f" style="position:absolute;left:1071;top:966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2" path="m4,1l3,1l3,13l1,16l1,17l0,19l1,20l3,22l4,20l4,16l6,13l6,0l4,0l4,1xe" fillcolor="black" stroked="f" o:allowincell="f" style="position:absolute;left:1070;top:966;width:5;height:2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9" path="m3,2l4,0l1,6l0,6l0,8l0,9l4,6l6,3l4,3l3,2xe" fillcolor="black" stroked="f" o:allowincell="f" style="position:absolute;left:1067;top:983;width:5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3,0l0,2l0,2l2,3l3,5l4,3l3,2l3,0xe" fillcolor="black" stroked="f" o:allowincell="f" style="position:absolute;left:1064;top:989;width:3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6" path="m0,3l0,0l0,6l1,5l0,3xe" fillcolor="black" stroked="f" o:allowincell="f" style="position:absolute;left:1066;top:989;width:0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0l0,0l0,3l0,6l3,6l3,0xe" fillcolor="black" stroked="f" o:allowincell="f" style="position:absolute;left:1063;top:989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3,0l6,0l0,3l0,5l0,6l3,5l3,3l3,0xe" fillcolor="black" stroked="f" o:allowincell="f" style="position:absolute;left:1060;top:989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5" path="m10,3l10,0l0,0l0,3l0,5l7,5l10,4l10,3xe" fillcolor="black" stroked="f" o:allowincell="f" style="position:absolute;left:1050;top:991;width:9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1" path="m18,19l19,17l18,16l3,0l2,1l0,3l15,19l18,21l18,21l18,19xe" fillcolor="black" stroked="f" o:allowincell="f" style="position:absolute;left:1032;top:975;width:18;height:2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3,0l3,0l0,1l0,3l2,3l3,3l3,1l2,1l3,0xe" fillcolor="black" stroked="f" o:allowincell="f" style="position:absolute;left:1032;top:975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4,2l2,0l0,3l1,4l2,6l5,3l5,2l4,2xe" fillcolor="black" stroked="f" o:allowincell="f" style="position:absolute;left:1030;top:976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0,0l0,0l0,3l1,3l2,3l2,1l1,1l0,0xe" fillcolor="black" stroked="f" o:allowincell="f" style="position:absolute;left:1030;top:979;width:1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3,2l2,0l0,2l2,3l3,5l4,3l4,2l3,2xe" fillcolor="black" stroked="f" o:allowincell="f" style="position:absolute;left:1028;top:980;width:3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0,0l0,0l0,3l2,3l3,3l3,1l2,1l0,0xe" fillcolor="black" stroked="f" o:allowincell="f" style="position:absolute;left:1028;top:982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3,2l1,0l0,2l1,3l3,5l4,3l4,2l3,2xe" fillcolor="black" stroked="f" o:allowincell="f" style="position:absolute;left:1027;top:983;width:3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0,0l0,0l0,3l1,3l3,3l3,1l1,1l0,0xe" fillcolor="black" stroked="f" o:allowincell="f" style="position:absolute;left:1027;top:985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3,2l2,0l0,2l2,3l3,5l5,3l5,2l3,2xe" fillcolor="black" stroked="f" o:allowincell="f" style="position:absolute;left:1025;top:986;width:4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0,0l0,0l0,3l2,3l3,3l3,1l2,1l0,0xe" fillcolor="black" stroked="f" o:allowincell="f" style="position:absolute;left:1025;top:988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3,2l1,0l0,2l1,3l3,5l4,3l4,2l3,2xe" fillcolor="black" stroked="f" o:allowincell="f" style="position:absolute;left:1024;top:989;width:3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1,3l1,0l0,0l0,3l0,6l1,6l3,5l1,3xe" fillcolor="black" stroked="f" o:allowincell="f" style="position:absolute;left:1024;top:989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1022;top:989;width:1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17,167" path="m14,0l13,2l12,2l9,3l7,5l6,6l4,8l3,9l3,11l1,12l1,15l1,16l0,18l1,21l1,24l3,25l3,28l4,29l6,32l9,34l10,35l13,35l14,37l17,37l19,37l20,37l22,37l22,37l23,37l23,37l24,37l26,37l26,35l27,35l27,35l29,35l29,34l56,167l117,167l84,11l84,11l84,9l84,8l82,6l81,5l79,5l78,3l76,2l75,2l73,2l72,2l69,0l14,0l14,0xe" fillcolor="black" stroked="f" o:allowincell="f" style="position:absolute;left:874;top:938;width:116;height:1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167" path="m14,0l13,2l12,2l9,3l7,5l6,6l4,8l3,9l3,11l1,12l1,15l1,16l0,18l1,21l1,24l3,25l3,28l4,29l6,32l9,34l10,35l13,35l14,37l17,37l19,37l20,37l22,37l22,37l23,37l23,37l24,37l26,37l26,35l27,35l27,35l29,35l29,34l56,167l117,167l84,11l84,11l84,9l84,8l82,6l81,5l79,5l78,3l76,2l75,2l73,2l72,2l69,0l14,0l14,0e" stroked="t" o:allowincell="f" style="position:absolute;left:874;top:938;width:116;height:166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4,4" path="m4,3l1,0l0,1l1,3l2,4l4,3xe" fillcolor="black" stroked="f" o:allowincell="f" style="position:absolute;left:886;top:937;width:3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6" path="m1,3l1,0l0,0l0,3l0,6l1,6l2,4l1,3xe" fillcolor="black" stroked="f" o:allowincell="f" style="position:absolute;left:886;top:937;width:1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3,0l5,0l0,3l0,4l0,6l3,4l3,3l3,0xe" fillcolor="black" stroked="f" o:allowincell="f" style="position:absolute;left:883;top:937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9" path="m8,0l5,1l0,6l2,7l3,9l9,3l8,1l8,0xe" fillcolor="black" stroked="f" o:allowincell="f" style="position:absolute;left:875;top:940;width:8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0,0l0,0l0,3l2,3l3,3l3,1l2,1l0,0xe" fillcolor="black" stroked="f" o:allowincell="f" style="position:absolute;left:875;top:946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7" path="m3,2l1,0l0,2l0,7l1,7l3,7l3,4l4,3l4,2l3,2xe" fillcolor="black" stroked="f" o:allowincell="f" style="position:absolute;left:874;top:947;width:3;height: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6" path="m2,1l1,0l0,1l1,6l1,10l2,12l2,14l4,16l5,14l7,13l5,12l5,9l4,7l4,6l2,4l4,3l4,1l2,1xe" fillcolor="black" stroked="f" o:allowincell="f" style="position:absolute;left:873;top:953;width:6;height: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8" path="m1,2l0,2l1,5l6,8l6,7l6,5l4,5l1,0l3,1l1,2xe" fillcolor="black" stroked="f" o:allowincell="f" style="position:absolute;left:877;top:965;width:5;height: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2,2l0,3l2,5l5,2l5,2l2,0l2,2xe" fillcolor="black" stroked="f" o:allowincell="f" style="position:absolute;left:881;top:970;width:4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" path="m0,3l3,3l4,4l17,4l17,3l17,1l7,1l5,0l3,0l0,3xe" fillcolor="black" stroked="f" o:allowincell="f" style="position:absolute;left:883;top:972;width:16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2,3l3,3l3,0l2,0l0,0l0,2l2,2l2,3xe" fillcolor="black" stroked="f" o:allowincell="f" style="position:absolute;left:898;top:973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3" path="m2,1l2,3l5,3l5,1l5,0l0,0l0,1l2,1xe" fillcolor="black" stroked="f" o:allowincell="f" style="position:absolute;left:898;top:972;width:4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2,3l3,3l3,0l2,0l0,0l0,1l2,1l2,3xe" fillcolor="black" stroked="f" o:allowincell="f" style="position:absolute;left:901;top:972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135" path="m2,0l0,0l28,133l91,135l88,132l31,132l3,0l0,0l0,0l2,0xe" fillcolor="black" stroked="f" o:allowincell="f" style="position:absolute;left:901;top:972;width:90;height:1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61" path="m36,161l3,3l3,0l2,0l0,0l0,3l33,158l36,161xe" fillcolor="black" stroked="f" o:allowincell="f" style="position:absolute;left:956;top:946;width:35;height:16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6,5l6,3l3,0l2,2l0,3l3,6l5,5l6,5xe" fillcolor="black" stroked="f" o:allowincell="f" style="position:absolute;left:953;top:941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1l2,0l0,0l0,3l0,6l2,6l2,3l3,1xe" fillcolor="black" stroked="f" o:allowincell="f" style="position:absolute;left:953;top:940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8" path="m4,5l6,3l3,0l1,2l0,3l4,8l4,8l4,5xe" fillcolor="black" stroked="f" o:allowincell="f" style="position:absolute;left:949;top:938;width:5;height: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6,1l4,0l0,0l0,3l0,6l4,6l4,3l6,1xe" fillcolor="black" stroked="f" o:allowincell="f" style="position:absolute;left:946;top:937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3,3l3,1l0,0l0,1l0,3l6,6l3,6l3,3xe" fillcolor="black" stroked="f" o:allowincell="f" style="position:absolute;left:943;top:937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6" path="m55,2l52,0l0,0l0,3l0,6l55,6l55,3l55,2xe" fillcolor="black" stroked="f" o:allowincell="f" style="position:absolute;left:888;top:935;width:5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0l1,0l0,2l1,3l1,0xe" fillcolor="black" stroked="f" o:allowincell="f" style="position:absolute;left:887;top:935;width:0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167" path="m90,34l61,167l0,167l32,11l34,11l35,9l35,8l36,6l38,5l39,5l41,3l42,2l44,2l45,2l47,2l48,0l101,0l104,2l106,2l108,3l110,5l111,6l113,8l114,9l116,11l117,12l117,15l117,16l117,18l117,21l117,24l116,25l116,28l114,29l113,32l110,34l108,35l106,35l104,37l101,37l98,37l98,37l97,37l97,37l95,37l95,37l94,37l94,37l93,35l93,35l91,35l91,35l90,34l90,34xe" fillcolor="black" stroked="f" o:allowincell="f" style="position:absolute;left:1150;top:938;width:116;height:1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167" path="m90,34l61,167l0,167l32,11l34,11l35,9l35,8l36,6l38,5l39,5l41,3l42,2l44,2l45,2l47,2l48,0l101,0l104,2l106,2l108,3l110,5l111,6l113,8l114,9l116,11l117,12l117,15l117,16l117,18l117,21l117,24l116,25l116,28l114,29l113,32l110,34l108,35l106,35l104,37l101,37l98,37l98,37l97,37l97,37l95,37l95,37l94,37l94,37l93,35l93,35l91,35l91,35l90,34l90,34e" stroked="t" o:allowincell="f" style="position:absolute;left:1150;top:938;width:116;height:166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92,159" path="m92,23l89,23l60,154l3,154l35,0l33,0l32,0l0,159l63,158l92,23xe" fillcolor="black" stroked="f" o:allowincell="f" style="position:absolute;left:1149;top:949;width:91;height:15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1" path="m1,0l1,1l0,0l0,0l1,0xe" fillcolor="black" stroked="f" o:allowincell="f" style="position:absolute;left:1181;top:949;width:0;height: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1,3l3,3l3,2l3,0l0,2l1,3xe" fillcolor="black" stroked="f" o:allowincell="f" style="position:absolute;left:1181;top:947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2,4l3,4l4,3l3,1l2,0l0,1l2,3l2,4xe" fillcolor="black" stroked="f" o:allowincell="f" style="position:absolute;left:1182;top:946;width:3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2,3l2,3l2,0l1,0l0,0l0,1l1,1l2,3xe" fillcolor="black" stroked="f" o:allowincell="f" style="position:absolute;left:1184;top:946;width:1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1,5l2,6l5,3l4,2l2,0l0,3l0,5l1,5xe" fillcolor="black" stroked="f" o:allowincell="f" style="position:absolute;left:1184;top:941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2,2l2,3l3,3l3,2l3,0l0,0l0,0l2,2xe" fillcolor="black" stroked="f" o:allowincell="f" style="position:absolute;left:1186;top:941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1,6l3,6l6,3l4,2l3,0l0,3l1,5l1,6xe" fillcolor="black" stroked="f" o:allowincell="f" style="position:absolute;left:1188;top:938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3" path="m1,2l1,3l6,3l6,2l6,0l0,0l0,0l1,2xe" fillcolor="black" stroked="f" o:allowincell="f" style="position:absolute;left:1191;top:938;width:5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6" path="m2,4l3,4l4,3l56,3l59,4l61,4l63,6l63,4l63,3l61,1l59,1l56,0l2,0l0,1l2,3l2,4xe" fillcolor="black" stroked="f" o:allowincell="f" style="position:absolute;left:1195;top:937;width:6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1" path="m1,1l0,3l9,11l12,9l4,1l1,0l1,1xe" fillcolor="black" stroked="f" o:allowincell="f" style="position:absolute;left:1257;top:940;width:11;height: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0" path="m3,2l3,11l1,13l1,16l0,17l1,18l3,20l4,18l4,16l6,14l6,0l3,2xe" fillcolor="black" stroked="f" o:allowincell="f" style="position:absolute;left:1263;top:949;width:5;height:1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8" path="m3,1l4,0l1,5l0,5l0,7l0,8l4,5l6,2l4,2l3,1xe" fillcolor="black" stroked="f" o:allowincell="f" style="position:absolute;left:1260;top:965;width:5;height: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3,0l0,2l0,2l1,3l3,5l4,3l3,2l3,0xe" fillcolor="black" stroked="f" o:allowincell="f" style="position:absolute;left:1257;top:970;width:3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2,3l2,0l0,0l0,3l0,6l2,6l4,5l2,3xe" fillcolor="black" stroked="f" o:allowincell="f" style="position:absolute;left:1256;top:970;width:3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3,0l3,0l0,3l1,5l3,6l4,5l3,3l3,0xe" fillcolor="black" stroked="f" o:allowincell="f" style="position:absolute;left:1253;top:970;width:3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6" path="m10,3l10,0l0,0l0,3l0,6l10,6l12,4l10,3xe" fillcolor="black" stroked="f" o:allowincell="f" style="position:absolute;left:1244;top:972;width:11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3,3l4,1l3,0l2,1l0,3l3,6l3,6l3,3xe" fillcolor="black" stroked="f" o:allowincell="f" style="position:absolute;left:1241;top:972;width:3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2l2,0l0,0l0,3l0,6l2,6l2,3l3,2xe" fillcolor="black" stroked="f" o:allowincell="f" style="position:absolute;left:1241;top:970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3,3l5,2l3,0l2,2l0,3l3,6l3,6l3,3xe" fillcolor="black" stroked="f" o:allowincell="f" style="position:absolute;left:1238;top:970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3,0l3,0l0,2l2,2l3,0xe" fillcolor="black" stroked="f" o:allowincell="f" style="position:absolute;left:1238;top:970;width:2;height: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57" path="m132,0l263,0l236,57l132,57l26,57l0,0l132,0l132,0xe" fillcolor="black" stroked="f" o:allowincell="f" style="position:absolute;left:939;top:1121;width:262;height:5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57" path="m132,0l263,0l236,57l132,57l26,57l0,0l132,0l132,0e" stroked="t" o:allowincell="f" style="position:absolute;left:939;top:1121;width:262;height:56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33,62" path="m0,0l0,6l130,5l102,57l105,62l133,2l0,0xe" fillcolor="black" stroked="f" o:allowincell="f" style="position:absolute;left:1071;top:1118;width:132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9,60" path="m236,54l28,54l3,2l0,0l28,60l239,59l236,54xe" fillcolor="black" stroked="f" o:allowincell="f" style="position:absolute;left:937;top:1121;width:238;height:5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3,2l0,0l3,2xe" fillcolor="black" stroked="f" o:allowincell="f" style="position:absolute;left:937;top:1121;width:2;height: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113" path="m54,0l82,0l109,113l54,113l0,113l25,0l54,0l54,0xe" fillcolor="black" stroked="f" o:allowincell="f" style="position:absolute;left:1017;top:1197;width:108;height:11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113" path="m54,0l82,0l109,113l54,113l0,113l25,0l54,0l54,0e" stroked="t" o:allowincell="f" style="position:absolute;left:1017;top:1197;width:108;height:112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56,118" path="m0,0l0,6l28,4l54,113l56,118l28,1l0,0xe" fillcolor="black" stroked="f" o:allowincell="f" style="position:absolute;left:1071;top:1194;width:55;height:11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116" path="m110,110l3,110l29,1l26,0l0,116l112,115l110,110xe" fillcolor="black" stroked="f" o:allowincell="f" style="position:absolute;left:1015;top:1197;width:111;height:1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3,1l0,0l3,1xe" fillcolor="black" stroked="f" o:allowincell="f" style="position:absolute;left:1041;top:1197;width:2;height: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103" path="m1,94l13,103l16,100l17,96l20,93l22,89l25,86l26,81l27,78l30,75l32,71l35,68l36,65l37,61l39,61l39,61l39,61l39,61l39,61l39,59l39,59l39,58l39,58l39,57l39,57l39,55l39,54l39,51l37,49l37,46l36,45l35,42l33,41l30,39l29,39l26,38l25,38l22,36l22,38l22,38l22,38l20,38l20,38l20,38l19,38l19,38l17,38l17,38l17,38l16,38l19,36l20,35l23,32l25,30l27,28l29,26l32,23l33,22l36,19l37,17l39,14l40,12l42,12l42,12l42,12l42,12l43,10l43,10l43,10l43,10l43,9l43,9l43,9l43,7l43,7l43,6l43,4l43,4l43,3l42,3l42,1l40,1l40,1l39,1l37,1l36,0l0,0l4,13l13,12l14,13l14,13l16,13l16,14l16,14l17,16l17,16l17,17l17,17l17,19l17,19l17,19l17,20l17,20l17,20l17,20l17,20l17,22l17,22l17,22l17,22l17,23l17,23l16,23l16,26l14,28l13,29l12,30l10,32l10,35l9,36l7,38l6,39l4,42l3,44l1,45l4,46l7,48l10,49l13,51l14,52l17,55l19,57l20,59l20,62l22,65l22,68l22,70l22,73l22,75l20,78l20,81l19,84l17,86l14,89l13,90l10,91l7,93l4,94l1,94l1,94xe" fillcolor="black" stroked="f" o:allowincell="f" style="position:absolute;left:969;top:1197;width:42;height:10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103" path="m1,94l13,103l16,100l17,96l20,93l22,89l25,86l26,81l27,78l30,75l32,71l35,68l36,65l37,61l39,61l39,61l39,61l39,61l39,61l39,59l39,59l39,58l39,58l39,57l39,57l39,55l39,54l39,51l37,49l37,46l36,45l35,42l33,41l30,39l29,39l26,38l25,38l22,36l22,38l22,38l22,38l20,38l20,38l20,38l19,38l19,38l17,38l17,38l17,38l16,38l19,36l20,35l23,32l25,30l27,28l29,26l32,23l33,22l36,19l37,17l39,14l40,12l42,12l42,12l42,12l42,12l43,10l43,10l43,10l43,10l43,9l43,9l43,9l43,7l43,7l43,6l43,4l43,4l43,3l42,3l42,1l40,1l40,1l39,1l37,1l36,0l0,0l4,13l13,12l14,13l14,13l16,13l16,14l16,14l17,16l17,16l17,17l17,17l17,19l17,19l17,19l17,20l17,20l17,20l17,20l17,20l17,22l17,22l17,22l17,22l17,23l17,23l16,23l16,26l14,28l13,29l12,30l10,32l10,35l9,36l7,38l6,39l4,42l3,44l1,45l4,46l7,48l10,49l13,51l14,52l17,55l19,57l20,59l20,62l22,65l22,68l22,70l22,73l22,75l20,78l20,81l19,84l17,86l14,89l13,90l10,91l7,93l4,94l1,94l1,94e" stroked="t" o:allowincell="f" style="position:absolute;left:969;top:1197;width:42;height:102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29,27" path="m3,15l0,18l13,27l17,24l19,19l22,16l23,12l26,9l27,3l29,0l27,0l26,0l25,3l23,6l20,9l19,13l16,16l14,21l13,24l3,15xe" fillcolor="black" stroked="f" o:allowincell="f" style="position:absolute;left:969;top:1275;width:28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1,11l3,13l6,10l7,6l10,3l9,1l7,0l4,3l3,7l1,8l0,11l1,11xe" fillcolor="black" stroked="f" o:allowincell="f" style="position:absolute;left:995;top:1264;width:9;height:1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0" path="m3,9l2,10l4,4l6,0l4,0l3,0l2,4l0,7l2,7l3,9xe" fillcolor="black" stroked="f" o:allowincell="f" style="position:absolute;left:1002;top:1258;width:5;height: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1,2l1,3l3,3l3,2l3,0l0,2l0,2l1,2xe" fillcolor="black" stroked="f" o:allowincell="f" style="position:absolute;left:1005;top:1256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8" path="m4,18l5,18l5,5l4,4l4,1l2,0l1,1l0,2l1,4l1,7l2,8l2,17l4,17l4,18xe" fillcolor="black" stroked="f" o:allowincell="f" style="position:absolute;left:1004;top:1241;width:4;height:1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3,3l4,3l3,0l2,0l0,0l3,6l2,4l3,3xe" fillcolor="black" stroked="f" o:allowincell="f" style="position:absolute;left:1002;top:1239;width:3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4,3l3,0l3,0l1,2l0,3l1,5l3,3l4,3xe" fillcolor="black" stroked="f" o:allowincell="f" style="position:absolute;left:1001;top:1236;width:3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2,0l3,2l0,3l0,2l2,0xe" fillcolor="black" stroked="f" o:allowincell="f" style="position:absolute;left:1002;top:1236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4" path="m6,3l0,0l0,1l0,3l3,4l6,3xe" fillcolor="black" stroked="f" o:allowincell="f" style="position:absolute;left:999;top:1235;width:5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2l0,0l2,0l2,3l2,6l3,6l3,3l3,2xe" fillcolor="black" stroked="f" o:allowincell="f" style="position:absolute;left:996;top:1233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3,3l3,2l0,0l0,2l0,3l6,6l3,6l3,3xe" fillcolor="black" stroked="f" o:allowincell="f" style="position:absolute;left:995;top:1233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1l0,0l2,0l2,3l2,6l3,6l3,3l3,1xe" fillcolor="black" stroked="f" o:allowincell="f" style="position:absolute;left:992;top:1232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3,3l3,1l0,0l0,1l0,3l5,6l3,6l3,3xe" fillcolor="black" stroked="f" o:allowincell="f" style="position:absolute;left:991;top:1232;width: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2,0l0,0l0,3l2,3l3,3l3,1l2,1l2,0xe" fillcolor="black" stroked="f" o:allowincell="f" style="position:absolute;left:989;top:1232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6" path="m6,3l6,0l0,0l0,3l0,6l7,6l7,3l6,3xe" fillcolor="black" stroked="f" o:allowincell="f" style="position:absolute;left:985;top:1232;width:6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2l0,3l0,0l0,5l0,5l0,2xe" fillcolor="black" stroked="f" o:allowincell="f" style="position:absolute;left:985;top:1233;width:0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4" path="m0,4l3,3l3,1l3,0l0,1l0,4xe" fillcolor="black" stroked="f" o:allowincell="f" style="position:absolute;left:985;top:1232;width:2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2" path="m2,22l5,20l22,3l20,1l19,0l0,19l2,20l2,22xe" fillcolor="black" stroked="f" o:allowincell="f" style="position:absolute;left:986;top:1213;width:21;height:2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8" path="m3,7l1,8l6,0l4,0l3,0l0,5l1,5l3,7xe" fillcolor="black" stroked="f" o:allowincell="f" style="position:absolute;left:1005;top:1209;width:5;height: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1,2l1,3l3,3l3,2l3,0l0,0l0,2l1,2xe" fillcolor="black" stroked="f" o:allowincell="f" style="position:absolute;left:1008;top:1207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4" path="m2,4l3,4l5,3l3,1l2,0l0,1l2,3l2,4xe" fillcolor="black" stroked="f" o:allowincell="f" style="position:absolute;left:1009;top:1206;width:4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9" path="m3,9l3,9l3,0l1,0l0,0l0,7l1,7l3,9xe" fillcolor="black" stroked="f" o:allowincell="f" style="position:absolute;left:1011;top:1200;width:2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6" path="m2,3l2,0l0,6l0,3l2,3xe" fillcolor="black" stroked="f" o:allowincell="f" style="position:absolute;left:1012;top:1197;width:1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0l0,0l0,3l0,6l1,6l3,0xe" fillcolor="black" stroked="f" o:allowincell="f" style="position:absolute;left:1011;top:1197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2,2l3,2l3,0l2,0l0,0l0,5l2,5l2,2xe" fillcolor="black" stroked="f" o:allowincell="f" style="position:absolute;left:1009;top:1198;width:2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6,3l6,0l0,0l0,3l0,6l5,6l5,3l6,3xe" fillcolor="black" stroked="f" o:allowincell="f" style="position:absolute;left:1006;top:1195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6" path="m38,3l40,2l38,0l0,0l2,3l36,3l38,6l38,6l38,3xe" fillcolor="black" stroked="f" o:allowincell="f" style="position:absolute;left:968;top:1195;width:39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6" path="m0,0l4,16l14,15l14,16l15,15l17,14l14,12l7,14l2,3l0,0xe" fillcolor="black" stroked="f" o:allowincell="f" style="position:absolute;left:968;top:1195;width:16;height: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0,2l0,2l3,2l3,1l3,0l1,0l1,1l0,2xe" fillcolor="black" stroked="f" o:allowincell="f" style="position:absolute;left:982;top:1209;width:2;height: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2,1l0,1l0,2l2,2l3,2l3,0l2,0l2,1xe" fillcolor="black" stroked="f" o:allowincell="f" style="position:absolute;left:983;top:1209;width:2;height: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4" path="m0,1l0,3l2,4l3,3l5,1l3,0l2,1l0,1xe" fillcolor="black" stroked="f" o:allowincell="f" style="position:absolute;left:983;top:1210;width:4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9" path="m1,2l0,2l0,9l1,9l3,9l3,0l3,0l1,2xe" fillcolor="black" stroked="f" o:allowincell="f" style="position:absolute;left:985;top:1211;width:2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6" path="m0,3l0,0l2,6l2,3l0,3xe" fillcolor="black" stroked="f" o:allowincell="f" style="position:absolute;left:986;top:1217;width:1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1,0l0,0l0,3l0,6l3,6l1,0xe" fillcolor="black" stroked="f" o:allowincell="f" style="position:absolute;left:985;top:1217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1" path="m12,0l10,0l10,5l5,10l5,13l0,18l2,19l3,21l8,16l8,13l13,8l13,3l12,3l12,0xe" fillcolor="black" stroked="f" o:allowincell="f" style="position:absolute;left:973;top:1217;width:12;height:2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1,2l3,0l0,6l1,6l3,6l4,3l3,3l1,2xe" fillcolor="black" stroked="f" o:allowincell="f" style="position:absolute;left:972;top:1233;width:3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5" path="m4,1l3,0l0,3l1,4l3,5l4,4l6,1l4,1xe" fillcolor="black" stroked="f" o:allowincell="f" style="position:absolute;left:969;top:1238;width:5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8" path="m1,0l0,1l14,8l14,7l14,5l2,0l2,1l1,0xe" fillcolor="black" stroked="f" o:allowincell="f" style="position:absolute;left:968;top:1241;width:13;height: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9" path="m1,2l0,3l5,9l7,8l8,6l4,2l1,0l1,2xe" fillcolor="black" stroked="f" o:allowincell="f" style="position:absolute;left:981;top:1246;width:7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30" path="m2,3l0,3l2,5l2,8l3,11l3,21l2,24l2,27l0,30l2,30l3,30l5,27l5,24l6,21l6,11l5,8l5,5l2,0l3,1l2,3xe" fillcolor="black" stroked="f" o:allowincell="f" style="position:absolute;left:986;top:1251;width:5;height:2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8" path="m7,1l5,0l0,6l1,7l2,8l7,4l8,1l7,1xe" fillcolor="black" stroked="f" o:allowincell="f" style="position:absolute;left:981;top:1280;width:7;height: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7" path="m9,1l9,0l0,4l0,5l0,7l12,1l10,2l9,1xe" fillcolor="black" stroked="f" o:allowincell="f" style="position:absolute;left:973;top:1286;width:11;height: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3,3l3,0l0,0l0,3l0,6l0,6l3,5l3,3xe" fillcolor="black" stroked="f" o:allowincell="f" style="position:absolute;left:970;top:1288;width:2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5" path="m1,0l1,0l0,5l1,3l1,0xe" fillcolor="black" stroked="f" o:allowincell="f" style="position:absolute;left:969;top:1288;width:0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103" path="m0,0l3,1l6,1l7,1l10,1l12,3l15,3l16,3l19,3l20,3l23,3l25,3l26,3l29,3l32,3l33,3l36,3l38,3l40,3l43,3l45,1l48,1l49,1l52,1l53,0l55,1l56,1l56,1l58,3l58,3l59,4l59,4l59,6l59,6l59,7l59,7l59,7l59,9l59,10l59,12l58,12l58,13l58,14l56,16l56,16l56,17l56,17l56,19l55,19l53,26l52,32l49,38l48,45l46,51l43,57l42,62l40,70l39,75l38,83l36,89l35,94l15,103l17,96l19,89l20,81l22,74l23,65l26,58l27,51l30,44l32,36l35,29l38,22l39,13l36,14l33,14l30,14l27,16l25,16l22,17l19,19l16,20l13,22l10,23l7,25l4,25l0,0l0,0xe" fillcolor="black" stroked="f" o:allowincell="f" style="position:absolute;left:1123;top:1197;width:58;height:10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103" path="m0,0l3,1l6,1l7,1l10,1l12,3l15,3l16,3l19,3l20,3l23,3l25,3l26,3l29,3l32,3l33,3l36,3l38,3l40,3l43,3l45,1l48,1l49,1l52,1l53,0l55,1l56,1l56,1l58,3l58,3l59,4l59,4l59,6l59,6l59,7l59,7l59,7l59,9l59,10l59,12l58,12l58,13l58,14l56,16l56,16l56,17l56,17l56,19l55,19l53,26l52,32l49,38l48,45l46,51l43,57l42,62l40,70l39,75l38,83l36,89l35,94l15,103l17,96l19,89l20,81l22,74l23,65l26,58l27,51l30,44l32,36l35,29l38,22l39,13l36,14l33,14l30,14l27,16l25,16l22,17l19,19l16,20l13,22l10,23l7,25l4,25l0,0l0,0e" stroked="t" o:allowincell="f" style="position:absolute;left:1123;top:1197;width:58;height:102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55,6" path="m0,0l0,3l3,5l9,5l10,6l45,6l46,5l53,5l55,3l53,2l52,0l50,2l43,2l42,3l13,3l12,2l3,2l0,0xe" fillcolor="black" stroked="f" o:allowincell="f" style="position:absolute;left:1123;top:1195;width:54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1,3l0,4l1,6l3,4l4,3l1,0l0,1l1,3xe" fillcolor="black" stroked="f" o:allowincell="f" style="position:absolute;left:1175;top:1194;width:3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0,3l0,3l3,3l3,1l3,0l2,0l2,1l0,3xe" fillcolor="black" stroked="f" o:allowincell="f" style="position:absolute;left:1176;top:1197;width:2;height: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1,1l0,3l3,6l4,4l6,3l3,0l1,0l1,1xe" fillcolor="black" stroked="f" o:allowincell="f" style="position:absolute;left:1178;top:1197;width: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9" path="m1,1l0,1l0,9l1,9l3,9l3,0l3,0l1,1xe" fillcolor="black" stroked="f" o:allowincell="f" style="position:absolute;left:1181;top:1200;width:2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5" path="m0,3l0,0l2,5l2,3l0,3xe" fillcolor="black" stroked="f" o:allowincell="f" style="position:absolute;left:1182;top:1206;width:1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1,0l0,0l0,3l0,5l3,5l1,0xe" fillcolor="black" stroked="f" o:allowincell="f" style="position:absolute;left:1181;top:1206;width:2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2,0l0,0l0,5l2,5l3,5l3,3l2,3l2,0xe" fillcolor="black" stroked="f" o:allowincell="f" style="position:absolute;left:1179;top:1206;width:2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3,1l1,0l0,1l1,3l3,4l4,3l4,1l3,1xe" fillcolor="black" stroked="f" o:allowincell="f" style="position:absolute;left:1178;top:1210;width:3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0,0l0,0l0,5l1,5l3,5l3,2l1,2l0,0xe" fillcolor="black" stroked="f" o:allowincell="f" style="position:absolute;left:1178;top:1211;width:2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89" path="m43,3l43,0l42,0l39,10l37,16l35,22l33,29l32,35l29,41l27,46l26,54l25,59l23,67l20,78l3,86l0,87l2,89l23,78l26,67l27,59l29,54l30,46l32,41l35,35l36,29l37,22l40,16l42,10l42,6l45,6l45,3l43,3xe" fillcolor="black" stroked="f" o:allowincell="f" style="position:absolute;left:1136;top:1213;width:44;height: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91" path="m3,90l6,84l10,62l12,53l14,46l16,39l19,32l20,24l26,10l27,1l26,0l23,1l23,2l23,4l25,2l23,10l17,24l16,32l13,39l12,46l9,53l7,62l3,84l0,91l3,90xe" fillcolor="black" stroked="f" o:allowincell="f" style="position:absolute;left:1136;top:1209;width:26;height:9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5" path="m6,2l6,0l0,0l0,2l0,5l3,5l6,4l6,2xe" fillcolor="black" stroked="f" o:allowincell="f" style="position:absolute;left:1153;top:1209;width:5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5" path="m3,0l6,0l0,2l0,4l0,5l3,4l3,2l3,0xe" fillcolor="black" stroked="f" o:allowincell="f" style="position:absolute;left:1150;top:1209;width:5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6" path="m2,3l2,0l0,0l0,3l0,6l0,6l2,4l2,3xe" fillcolor="black" stroked="f" o:allowincell="f" style="position:absolute;left:1148;top:1210;width:1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3" path="m18,0l20,0l0,10l0,12l0,13l18,4l18,3l18,0xe" fillcolor="black" stroked="f" o:allowincell="f" style="position:absolute;left:1130;top:1210;width:19;height:1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30" path="m8,27l8,24l5,24l3,3l1,0l0,2l5,30l5,30l8,28l8,27xe" fillcolor="black" stroked="f" o:allowincell="f" style="position:absolute;left:1122;top:1195;width:7;height:2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9" path="m0,0l138,0l138,139l0,139l0,0l0,0xe" fillcolor="black" stroked="f" o:allowincell="f" style="position:absolute;left:517;top:76;width:137;height:1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9" path="m0,0l138,0l138,139l0,139l0,0l0,0e" stroked="t" o:allowincell="f" style="position:absolute;left:517;top:76;width:137;height:138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40,143" path="m0,0l0,5l137,4l137,139l140,143l138,1l0,0xe" fillcolor="black" stroked="f" o:allowincell="f" style="position:absolute;left:517;top:73;width:139;height:14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44" path="m139,138l3,138l3,3l2,0l0,2l2,144l142,142l139,138xe" fillcolor="black" stroked="f" o:allowincell="f" style="position:absolute;left:515;top:74;width:141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9" path="m0,0l138,0l138,139l0,139l0,0l0,0xe" fillcolor="black" stroked="f" o:allowincell="f" style="position:absolute;left:297;top:76;width:137;height:1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9" path="m0,0l138,0l138,139l0,139l0,0l0,0e" stroked="t" o:allowincell="f" style="position:absolute;left:297;top:76;width:137;height:138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39,143" path="m0,0l0,5l136,4l136,139l139,143l138,1l0,0xe" fillcolor="black" stroked="f" o:allowincell="f" style="position:absolute;left:297;top:73;width:138;height:14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144" path="m138,138l3,138l3,3l2,0l0,2l2,144l141,142l138,138xe" fillcolor="black" stroked="f" o:allowincell="f" style="position:absolute;left:295;top:74;width:140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9" path="m0,0l138,0l138,139l0,139l0,0l0,0xe" fillcolor="black" stroked="f" o:allowincell="f" style="position:absolute;left:75;top:76;width:137;height:1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9" path="m0,0l138,0l138,139l0,139l0,0l0,0e" stroked="t" o:allowincell="f" style="position:absolute;left:75;top:76;width:137;height:138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40,143" path="m0,0l0,5l137,4l137,139l140,143l138,1l0,0xe" fillcolor="black" stroked="f" o:allowincell="f" style="position:absolute;left:75;top:73;width:139;height:14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44" path="m139,138l3,138l3,3l2,0l0,2l2,144l142,142l139,138xe" fillcolor="black" stroked="f" o:allowincell="f" style="position:absolute;left:73;top:74;width:141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40" path="m0,0l138,0l138,140l0,140l0,0l0,0xe" fillcolor="black" stroked="f" o:allowincell="f" style="position:absolute;left:75;top:299;width:137;height:1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40" path="m0,0l138,0l138,140l0,140l0,0l0,0e" stroked="t" o:allowincell="f" style="position:absolute;left:75;top:299;width:137;height:139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40,144" path="m0,0l0,6l137,5l137,140l140,144l138,2l0,0xe" fillcolor="black" stroked="f" o:allowincell="f" style="position:absolute;left:75;top:296;width:139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44" path="m139,138l3,138l3,3l2,0l0,1l2,144l142,142l139,138xe" fillcolor="black" stroked="f" o:allowincell="f" style="position:absolute;left:73;top:298;width:141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40" path="m0,0l138,0l138,140l0,140l0,0l0,0xe" fillcolor="black" stroked="f" o:allowincell="f" style="position:absolute;left:297;top:299;width:137;height:1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40" path="m0,0l138,0l138,140l0,140l0,0l0,0e" stroked="t" o:allowincell="f" style="position:absolute;left:297;top:299;width:137;height:139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39,144" path="m0,0l0,6l136,5l136,140l139,144l138,2l0,0xe" fillcolor="black" stroked="f" o:allowincell="f" style="position:absolute;left:297;top:296;width:138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144" path="m138,138l3,138l3,3l2,0l0,1l2,144l141,142l138,138xe" fillcolor="black" stroked="f" o:allowincell="f" style="position:absolute;left:295;top:298;width:140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40" path="m0,0l138,0l138,140l0,140l0,0l0,0xe" fillcolor="black" stroked="f" o:allowincell="f" style="position:absolute;left:517;top:299;width:137;height:1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40" path="m0,0l138,0l138,140l0,140l0,0l0,0e" stroked="t" o:allowincell="f" style="position:absolute;left:517;top:299;width:137;height:139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40,144" path="m0,0l0,6l137,5l137,140l140,144l138,2l0,0xe" fillcolor="black" stroked="f" o:allowincell="f" style="position:absolute;left:517;top:296;width:139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44" path="m139,138l3,138l3,3l2,0l0,1l2,144l142,142l139,138xe" fillcolor="black" stroked="f" o:allowincell="f" style="position:absolute;left:515;top:298;width:141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9" path="m0,0l138,0l138,139l0,139l0,0l0,0xe" fillcolor="black" stroked="f" o:allowincell="f" style="position:absolute;left:517;top:523;width:137;height:1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9" path="m0,0l138,0l138,139l0,139l0,0l0,0e" stroked="t" o:allowincell="f" style="position:absolute;left:517;top:523;width:137;height:138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40,144" path="m0,0l0,6l137,4l137,139l140,144l138,1l0,0xe" fillcolor="black" stroked="f" o:allowincell="f" style="position:absolute;left:517;top:520;width:139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44" path="m139,138l3,138l3,3l2,0l0,2l2,144l142,143l139,138xe" fillcolor="black" stroked="f" o:allowincell="f" style="position:absolute;left:515;top:521;width:141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9" path="m0,0l138,0l138,139l0,139l0,0l0,0xe" fillcolor="black" stroked="f" o:allowincell="f" style="position:absolute;left:297;top:523;width:137;height:1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9" path="m0,0l138,0l138,139l0,139l0,0l0,0e" stroked="t" o:allowincell="f" style="position:absolute;left:297;top:523;width:137;height:138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39,144" path="m0,0l0,6l136,4l136,139l139,144l138,1l0,0xe" fillcolor="black" stroked="f" o:allowincell="f" style="position:absolute;left:297;top:520;width:138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144" path="m138,138l3,138l3,3l2,0l0,2l2,144l141,143l138,138xe" fillcolor="black" stroked="f" o:allowincell="f" style="position:absolute;left:295;top:521;width:140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9" path="m0,0l138,0l138,139l0,139l0,0l0,0xe" fillcolor="black" stroked="f" o:allowincell="f" style="position:absolute;left:75;top:523;width:137;height:1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9" path="m0,0l138,0l138,139l0,139l0,0l0,0e" stroked="t" o:allowincell="f" style="position:absolute;left:75;top:523;width:137;height:138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40,144" path="m0,0l0,6l137,4l137,139l140,144l138,1l0,0xe" fillcolor="black" stroked="f" o:allowincell="f" style="position:absolute;left:75;top:520;width:139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44" path="m139,138l3,138l3,3l2,0l0,2l2,144l142,143l139,138xe" fillcolor="black" stroked="f" o:allowincell="f" style="position:absolute;left:73;top:521;width:141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0,1339" path="m0,1339l0,0l138,0l138,1200l1410,1200l1410,1339l0,1339l0,1339xe" fillcolor="black" stroked="f" o:allowincell="f" style="position:absolute;left:75;top:745;width:1409;height:13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0,1339" path="m0,1339l0,0l138,0l138,1200l1410,1200l1410,1339l0,1339l0,1339e" stroked="t" o:allowincell="f" style="position:absolute;left:75;top:745;width:1409;height:1338;mso-wrap-style:none;v-text-anchor:middle;mso-position-horizontal-relative:margin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40,1340" path="m0,1340l3,1340l3,3l139,3l140,0l0,1l0,1340xe" fillcolor="black" stroked="f" o:allowincell="f" style="position:absolute;left:73;top:744;width:139;height:13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4,1342" path="m0,3l0,1201l1271,1202l1271,1338l1274,1342l1273,1200l3,1200l1,0l0,3xe" fillcolor="black" stroked="f" o:allowincell="f" style="position:absolute;left:212;top:744;width:1273;height:134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3,5" path="m1410,0l3,0l0,2l2,5l1413,4l1410,0xe" fillcolor="black" stroked="f" o:allowincell="f" style="position:absolute;left:73;top:2082;width:1412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8,1116" path="m138,0l138,976l1188,976l1188,1116l0,1116l0,0l138,0l138,0xe" fillcolor="black" stroked="f" o:allowincell="f" style="position:absolute;left:297;top:745;width:1187;height:11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473075</wp:posOffset>
                      </wp:positionV>
                      <wp:extent cx="754380" cy="708660"/>
                      <wp:effectExtent l="1905" t="127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70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8" h="1116">
                                    <a:moveTo>
                                      <a:pt x="138" y="0"/>
                                    </a:moveTo>
                                    <a:lnTo>
                                      <a:pt x="138" y="976"/>
                                    </a:lnTo>
                                    <a:lnTo>
                                      <a:pt x="1188" y="976"/>
                                    </a:lnTo>
                                    <a:lnTo>
                                      <a:pt x="1188" y="1116"/>
                                    </a:lnTo>
                                    <a:lnTo>
                                      <a:pt x="0" y="11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8,1116" path="m138,0l138,976l1188,976l1188,1116l0,1116l0,0l138,0l138,0e" stroked="t" o:allowincell="f" style="position:absolute;margin-left:14.85pt;margin-top:37.25pt;width:59.35pt;height:55.75pt;mso-wrap-style:none;v-text-anchor:middle;mso-position-horizontal-relative:margin">
                      <v:fill o:detectmouseclick="t" on="fals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473075</wp:posOffset>
                      </wp:positionV>
                      <wp:extent cx="668655" cy="70929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" h="1117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6"/>
                                    </a:lnTo>
                                    <a:lnTo>
                                      <a:pt x="1050" y="978"/>
                                    </a:lnTo>
                                    <a:lnTo>
                                      <a:pt x="1050" y="1113"/>
                                    </a:lnTo>
                                    <a:lnTo>
                                      <a:pt x="1053" y="1117"/>
                                    </a:lnTo>
                                    <a:lnTo>
                                      <a:pt x="1052" y="975"/>
                                    </a:lnTo>
                                    <a:lnTo>
                                      <a:pt x="3" y="975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3,1117" path="m3,0l0,0l0,976l1050,978l1050,1113l1053,1117l1052,975l3,975l3,0xe" fillcolor="black" stroked="f" o:allowincell="f" style="position:absolute;margin-left:21.65pt;margin-top:37.25pt;width:52.6pt;height:55.8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473075</wp:posOffset>
                      </wp:positionV>
                      <wp:extent cx="756285" cy="71056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1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1119">
                                    <a:moveTo>
                                      <a:pt x="1188" y="1113"/>
                                    </a:moveTo>
                                    <a:lnTo>
                                      <a:pt x="3" y="111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119"/>
                                    </a:lnTo>
                                    <a:lnTo>
                                      <a:pt x="1191" y="1117"/>
                                    </a:lnTo>
                                    <a:lnTo>
                                      <a:pt x="1188" y="1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1,1119" path="m1188,1113l3,1113l3,2l0,0l2,1119l1191,1117l1188,1113xe" fillcolor="black" stroked="f" o:allowincell="f" style="position:absolute;margin-left:14.75pt;margin-top:37.25pt;width:59.5pt;height:55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472440</wp:posOffset>
                      </wp:positionV>
                      <wp:extent cx="89535" cy="190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3">
                                    <a:moveTo>
                                      <a:pt x="3" y="3"/>
                                    </a:moveTo>
                                    <a:lnTo>
                                      <a:pt x="138" y="3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,3" path="m3,3l138,3l141,1l140,0l0,1l3,3xe" fillcolor="black" stroked="f" o:allowincell="f" style="position:absolute;margin-left:14.75pt;margin-top:37.2pt;width:7pt;height:0.1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48260</wp:posOffset>
                      </wp:positionV>
                      <wp:extent cx="842645" cy="90297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90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7" h="1422">
                                    <a:moveTo>
                                      <a:pt x="1189" y="139"/>
                                    </a:moveTo>
                                    <a:lnTo>
                                      <a:pt x="1189" y="1422"/>
                                    </a:lnTo>
                                    <a:lnTo>
                                      <a:pt x="1327" y="1422"/>
                                    </a:lnTo>
                                    <a:lnTo>
                                      <a:pt x="132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189" y="139"/>
                                    </a:lnTo>
                                    <a:lnTo>
                                      <a:pt x="1189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7,1422" path="m1189,139l1189,1422l1327,1422l1327,0l0,0l0,139l1189,139l1189,139xe" fillcolor="black" stroked="f" o:allowincell="f" style="position:absolute;margin-left:36.95pt;margin-top:3.8pt;width:66.3pt;height:71.0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48260</wp:posOffset>
                      </wp:positionV>
                      <wp:extent cx="842645" cy="902970"/>
                      <wp:effectExtent l="1905" t="1270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90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7" h="1422">
                                    <a:moveTo>
                                      <a:pt x="1189" y="139"/>
                                    </a:moveTo>
                                    <a:lnTo>
                                      <a:pt x="1189" y="1422"/>
                                    </a:lnTo>
                                    <a:lnTo>
                                      <a:pt x="1327" y="1422"/>
                                    </a:lnTo>
                                    <a:lnTo>
                                      <a:pt x="132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189" y="139"/>
                                    </a:lnTo>
                                    <a:lnTo>
                                      <a:pt x="1189" y="139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7,1422" path="m1189,139l1189,1422l1327,1422l1327,0l0,0l0,139l1189,139l1189,139e" stroked="t" o:allowincell="f" style="position:absolute;margin-left:36.95pt;margin-top:3.8pt;width:66.3pt;height:71.05pt;mso-wrap-style:none;v-text-anchor:middle;mso-position-horizontal-relative:margin">
                      <v:fill o:detectmouseclick="t" on="fals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23645</wp:posOffset>
                      </wp:positionH>
                      <wp:positionV relativeFrom="paragraph">
                        <wp:posOffset>136525</wp:posOffset>
                      </wp:positionV>
                      <wp:extent cx="88265" cy="815340"/>
                      <wp:effectExtent l="1270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84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139" y="1284"/>
                                    </a:lnTo>
                                    <a:lnTo>
                                      <a:pt x="138" y="1281"/>
                                    </a:lnTo>
                                    <a:lnTo>
                                      <a:pt x="2" y="1281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1284" path="m2,0l0,0l0,1283l139,1284l138,1281l2,1281l2,0xe" fillcolor="black" stroked="f" o:allowincell="f" style="position:absolute;margin-left:96.35pt;margin-top:10.75pt;width:6.9pt;height:64.1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46355</wp:posOffset>
                      </wp:positionV>
                      <wp:extent cx="843915" cy="90551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90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9" h="1426">
                                    <a:moveTo>
                                      <a:pt x="1327" y="1426"/>
                                    </a:moveTo>
                                    <a:lnTo>
                                      <a:pt x="1329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326" y="5"/>
                                    </a:lnTo>
                                    <a:lnTo>
                                      <a:pt x="1326" y="1423"/>
                                    </a:lnTo>
                                    <a:lnTo>
                                      <a:pt x="1327" y="1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9,1426" path="m1327,1426l1329,1l0,0l1,5l1326,5l1326,1423l1327,1426xe" fillcolor="black" stroked="f" o:allowincell="f" style="position:absolute;margin-left:36.95pt;margin-top:3.65pt;width:66.4pt;height:71.2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46355</wp:posOffset>
                      </wp:positionV>
                      <wp:extent cx="756920" cy="9080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2" h="143">
                                    <a:moveTo>
                                      <a:pt x="2" y="0"/>
                                    </a:moveTo>
                                    <a:lnTo>
                                      <a:pt x="0" y="142"/>
                                    </a:lnTo>
                                    <a:lnTo>
                                      <a:pt x="1190" y="143"/>
                                    </a:lnTo>
                                    <a:lnTo>
                                      <a:pt x="1192" y="142"/>
                                    </a:lnTo>
                                    <a:lnTo>
                                      <a:pt x="1191" y="141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2,143" path="m2,0l0,142l1190,143l1192,142l1191,141l3,141l3,5l2,0xe" fillcolor="black" stroked="f" o:allowincell="f" style="position:absolute;margin-left:36.85pt;margin-top:3.65pt;width:59.55pt;height:7.1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189865</wp:posOffset>
                      </wp:positionV>
                      <wp:extent cx="701675" cy="761365"/>
                      <wp:effectExtent l="1270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76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5" h="1199">
                                    <a:moveTo>
                                      <a:pt x="967" y="140"/>
                                    </a:moveTo>
                                    <a:lnTo>
                                      <a:pt x="967" y="1199"/>
                                    </a:lnTo>
                                    <a:lnTo>
                                      <a:pt x="1105" y="1199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967" y="140"/>
                                    </a:lnTo>
                                    <a:lnTo>
                                      <a:pt x="967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5,1199" path="m967,140l967,1199l1105,1199l1105,0l0,0l0,140l967,140l967,140xe" fillcolor="black" stroked="f" o:allowincell="f" style="position:absolute;margin-left:36.95pt;margin-top:14.95pt;width:55.2pt;height:59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189865</wp:posOffset>
                      </wp:positionV>
                      <wp:extent cx="701675" cy="761365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76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5" h="1199">
                                    <a:moveTo>
                                      <a:pt x="967" y="140"/>
                                    </a:moveTo>
                                    <a:lnTo>
                                      <a:pt x="967" y="1199"/>
                                    </a:lnTo>
                                    <a:lnTo>
                                      <a:pt x="1105" y="1199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967" y="140"/>
                                    </a:lnTo>
                                    <a:lnTo>
                                      <a:pt x="967" y="14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5,1199" path="m967,140l967,1199l1105,1199l1105,0l0,0l0,140l967,140l967,140e" stroked="t" o:allowincell="f" style="position:absolute;margin-left:36.95pt;margin-top:14.95pt;width:55.2pt;height:59.9pt;mso-wrap-style:none;v-text-anchor:middle;mso-position-horizontal-relative:margin">
                      <v:fill o:detectmouseclick="t" on="fals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278765</wp:posOffset>
                      </wp:positionV>
                      <wp:extent cx="88265" cy="673100"/>
                      <wp:effectExtent l="635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67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06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59"/>
                                    </a:lnTo>
                                    <a:lnTo>
                                      <a:pt x="139" y="1060"/>
                                    </a:lnTo>
                                    <a:lnTo>
                                      <a:pt x="138" y="1057"/>
                                    </a:lnTo>
                                    <a:lnTo>
                                      <a:pt x="3" y="1057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1060" path="m3,0l0,0l0,1059l139,1060l138,1057l3,1057l3,0xe" fillcolor="black" stroked="f" o:allowincell="f" style="position:absolute;margin-left:85.25pt;margin-top:21.95pt;width:6.9pt;height:52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187960</wp:posOffset>
                      </wp:positionV>
                      <wp:extent cx="702945" cy="76390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203">
                                    <a:moveTo>
                                      <a:pt x="1105" y="1203"/>
                                    </a:moveTo>
                                    <a:lnTo>
                                      <a:pt x="1107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104" y="6"/>
                                    </a:lnTo>
                                    <a:lnTo>
                                      <a:pt x="1104" y="1200"/>
                                    </a:lnTo>
                                    <a:lnTo>
                                      <a:pt x="1105" y="1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7,1203" path="m1105,1203l1107,2l0,0l1,6l1104,6l1104,1200l1105,1203xe" fillcolor="black" stroked="f" o:allowincell="f" style="position:absolute;margin-left:36.95pt;margin-top:14.8pt;width:55.3pt;height:60.1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7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187960</wp:posOffset>
                      </wp:positionV>
                      <wp:extent cx="616585" cy="9144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1" h="144">
                                    <a:moveTo>
                                      <a:pt x="2" y="0"/>
                                    </a:moveTo>
                                    <a:lnTo>
                                      <a:pt x="0" y="143"/>
                                    </a:lnTo>
                                    <a:lnTo>
                                      <a:pt x="968" y="144"/>
                                    </a:lnTo>
                                    <a:lnTo>
                                      <a:pt x="971" y="143"/>
                                    </a:lnTo>
                                    <a:lnTo>
                                      <a:pt x="969" y="141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1,144" path="m2,0l0,143l968,144l971,143l969,141l3,141l3,6l2,0xe" fillcolor="black" stroked="f" o:allowincell="f" style="position:absolute;margin-left:36.85pt;margin-top:14.8pt;width:48.5pt;height:7.1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473075</wp:posOffset>
                      </wp:positionV>
                      <wp:extent cx="614680" cy="56642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5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8" h="892">
                                    <a:moveTo>
                                      <a:pt x="0" y="8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38" y="753"/>
                                    </a:lnTo>
                                    <a:lnTo>
                                      <a:pt x="968" y="753"/>
                                    </a:lnTo>
                                    <a:lnTo>
                                      <a:pt x="968" y="892"/>
                                    </a:lnTo>
                                    <a:lnTo>
                                      <a:pt x="0" y="892"/>
                                    </a:lnTo>
                                    <a:lnTo>
                                      <a:pt x="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8,892" path="m0,892l0,0l138,0l138,753l968,753l968,892l0,892l0,892xe" fillcolor="black" stroked="f" o:allowincell="f" style="position:absolute;margin-left:25.85pt;margin-top:37.25pt;width:48.35pt;height:44.5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473075</wp:posOffset>
                      </wp:positionV>
                      <wp:extent cx="614680" cy="566420"/>
                      <wp:effectExtent l="1270" t="127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5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8" h="892">
                                    <a:moveTo>
                                      <a:pt x="0" y="8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38" y="753"/>
                                    </a:lnTo>
                                    <a:lnTo>
                                      <a:pt x="968" y="753"/>
                                    </a:lnTo>
                                    <a:lnTo>
                                      <a:pt x="968" y="892"/>
                                    </a:lnTo>
                                    <a:lnTo>
                                      <a:pt x="0" y="892"/>
                                    </a:lnTo>
                                    <a:lnTo>
                                      <a:pt x="0" y="89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8,892" path="m0,892l0,0l138,0l138,753l968,753l968,892l0,892l0,892e" stroked="t" o:allowincell="f" style="position:absolute;margin-left:25.85pt;margin-top:37.25pt;width:48.35pt;height:44.55pt;mso-wrap-style:none;v-text-anchor:middle;mso-position-horizontal-relative:margin">
                      <v:fill o:detectmouseclick="t" on="fals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472440</wp:posOffset>
                      </wp:positionV>
                      <wp:extent cx="88900" cy="567055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893">
                                    <a:moveTo>
                                      <a:pt x="0" y="893"/>
                                    </a:moveTo>
                                    <a:lnTo>
                                      <a:pt x="3" y="89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8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,893" path="m0,893l3,893l3,3l139,3l140,0l0,1l0,893xe" fillcolor="black" stroked="f" o:allowincell="f" style="position:absolute;margin-left:25.75pt;margin-top:37.2pt;width:6.95pt;height:44.6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472440</wp:posOffset>
                      </wp:positionV>
                      <wp:extent cx="528320" cy="56832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895">
                                    <a:moveTo>
                                      <a:pt x="0" y="3"/>
                                    </a:moveTo>
                                    <a:lnTo>
                                      <a:pt x="0" y="754"/>
                                    </a:lnTo>
                                    <a:lnTo>
                                      <a:pt x="829" y="755"/>
                                    </a:lnTo>
                                    <a:lnTo>
                                      <a:pt x="829" y="890"/>
                                    </a:lnTo>
                                    <a:lnTo>
                                      <a:pt x="832" y="895"/>
                                    </a:lnTo>
                                    <a:lnTo>
                                      <a:pt x="831" y="752"/>
                                    </a:lnTo>
                                    <a:lnTo>
                                      <a:pt x="3" y="75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2,895" path="m0,3l0,754l829,755l829,890l832,895l831,752l3,752l1,0l0,3xe" fillcolor="black" stroked="f" o:allowincell="f" style="position:absolute;margin-left:32.7pt;margin-top:37.2pt;width:41.55pt;height:44.7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2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1037590</wp:posOffset>
                      </wp:positionV>
                      <wp:extent cx="616585" cy="3810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1" h="6">
                                    <a:moveTo>
                                      <a:pt x="968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971" y="5"/>
                                    </a:lnTo>
                                    <a:lnTo>
                                      <a:pt x="9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1,6" path="m968,0l3,0l0,3l2,6l971,5l968,0xe" fillcolor="black" stroked="f" o:allowincell="f" style="position:absolute;margin-left:25.75pt;margin-top:81.7pt;width:48.5pt;height:0.2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332105</wp:posOffset>
                      </wp:positionV>
                      <wp:extent cx="561975" cy="619125"/>
                      <wp:effectExtent l="127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975">
                                    <a:moveTo>
                                      <a:pt x="746" y="975"/>
                                    </a:moveTo>
                                    <a:lnTo>
                                      <a:pt x="885" y="975"/>
                                    </a:lnTo>
                                    <a:lnTo>
                                      <a:pt x="8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746" y="139"/>
                                    </a:lnTo>
                                    <a:lnTo>
                                      <a:pt x="746" y="975"/>
                                    </a:lnTo>
                                    <a:lnTo>
                                      <a:pt x="746" y="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5,975" path="m746,975l885,975l885,0l0,0l0,139l746,139l746,975l746,975xe" fillcolor="black" stroked="f" o:allowincell="f" style="position:absolute;margin-left:36.95pt;margin-top:26.15pt;width:44.2pt;height:48.7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332105</wp:posOffset>
                      </wp:positionV>
                      <wp:extent cx="561975" cy="619125"/>
                      <wp:effectExtent l="2540" t="1905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975">
                                    <a:moveTo>
                                      <a:pt x="746" y="975"/>
                                    </a:moveTo>
                                    <a:lnTo>
                                      <a:pt x="885" y="975"/>
                                    </a:lnTo>
                                    <a:lnTo>
                                      <a:pt x="8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746" y="139"/>
                                    </a:lnTo>
                                    <a:lnTo>
                                      <a:pt x="746" y="975"/>
                                    </a:lnTo>
                                    <a:lnTo>
                                      <a:pt x="746" y="97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5,975" path="m746,975l885,975l885,0l0,0l0,139l746,139l746,975l746,975e" stroked="t" o:allowincell="f" style="position:absolute;margin-left:36.95pt;margin-top:26.15pt;width:44.2pt;height:48.7pt;mso-wrap-style:none;v-text-anchor:middle;mso-position-horizontal-relative:margin">
                      <v:fill o:detectmouseclick="t" on="fals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330835</wp:posOffset>
                      </wp:positionV>
                      <wp:extent cx="89535" cy="622300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80">
                                    <a:moveTo>
                                      <a:pt x="0" y="974"/>
                                    </a:moveTo>
                                    <a:lnTo>
                                      <a:pt x="0" y="980"/>
                                    </a:lnTo>
                                    <a:lnTo>
                                      <a:pt x="139" y="978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38" y="975"/>
                                    </a:lnTo>
                                    <a:lnTo>
                                      <a:pt x="0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,980" path="m0,974l0,980l139,978l141,0l138,5l138,975l0,974xe" fillcolor="black" stroked="f" o:allowincell="f" style="position:absolute;margin-left:74.25pt;margin-top:26.05pt;width:7pt;height:48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330200</wp:posOffset>
                      </wp:positionV>
                      <wp:extent cx="564515" cy="90170"/>
                      <wp:effectExtent l="635" t="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9" h="142">
                                    <a:moveTo>
                                      <a:pt x="889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886" y="6"/>
                                    </a:lnTo>
                                    <a:lnTo>
                                      <a:pt x="88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9,142" path="m889,1l2,0l0,142l3,141l3,6l886,6l889,1xe" fillcolor="black" stroked="f" o:allowincell="f" style="position:absolute;margin-left:36.85pt;margin-top:26pt;width:44.4pt;height:7.0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419735</wp:posOffset>
                      </wp:positionV>
                      <wp:extent cx="475615" cy="532130"/>
                      <wp:effectExtent l="635" t="635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9" h="838">
                                    <a:moveTo>
                                      <a:pt x="0" y="1"/>
                                    </a:moveTo>
                                    <a:lnTo>
                                      <a:pt x="746" y="3"/>
                                    </a:lnTo>
                                    <a:lnTo>
                                      <a:pt x="746" y="837"/>
                                    </a:lnTo>
                                    <a:lnTo>
                                      <a:pt x="748" y="838"/>
                                    </a:lnTo>
                                    <a:lnTo>
                                      <a:pt x="749" y="835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9,838" path="m0,1l746,3l746,837l748,838l749,835l748,0l3,0l0,1xe" fillcolor="black" stroked="f" o:allowincell="f" style="position:absolute;margin-left:36.85pt;margin-top:33.05pt;width:37.4pt;height:41.8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82980</wp:posOffset>
                      </wp:positionH>
                      <wp:positionV relativeFrom="paragraph">
                        <wp:posOffset>1167765</wp:posOffset>
                      </wp:positionV>
                      <wp:extent cx="328930" cy="155575"/>
                      <wp:effectExtent l="0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245">
                                    <a:moveTo>
                                      <a:pt x="0" y="0"/>
                                    </a:moveTo>
                                    <a:lnTo>
                                      <a:pt x="6" y="35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26" y="97"/>
                                    </a:lnTo>
                                    <a:lnTo>
                                      <a:pt x="42" y="126"/>
                                    </a:lnTo>
                                    <a:lnTo>
                                      <a:pt x="60" y="151"/>
                                    </a:lnTo>
                                    <a:lnTo>
                                      <a:pt x="83" y="176"/>
                                    </a:lnTo>
                                    <a:lnTo>
                                      <a:pt x="108" y="196"/>
                                    </a:lnTo>
                                    <a:lnTo>
                                      <a:pt x="134" y="214"/>
                                    </a:lnTo>
                                    <a:lnTo>
                                      <a:pt x="163" y="227"/>
                                    </a:lnTo>
                                    <a:lnTo>
                                      <a:pt x="194" y="238"/>
                                    </a:lnTo>
                                    <a:lnTo>
                                      <a:pt x="226" y="244"/>
                                    </a:lnTo>
                                    <a:lnTo>
                                      <a:pt x="259" y="245"/>
                                    </a:lnTo>
                                    <a:lnTo>
                                      <a:pt x="294" y="244"/>
                                    </a:lnTo>
                                    <a:lnTo>
                                      <a:pt x="325" y="238"/>
                                    </a:lnTo>
                                    <a:lnTo>
                                      <a:pt x="357" y="227"/>
                                    </a:lnTo>
                                    <a:lnTo>
                                      <a:pt x="386" y="214"/>
                                    </a:lnTo>
                                    <a:lnTo>
                                      <a:pt x="413" y="196"/>
                                    </a:lnTo>
                                    <a:lnTo>
                                      <a:pt x="438" y="176"/>
                                    </a:lnTo>
                                    <a:lnTo>
                                      <a:pt x="459" y="151"/>
                                    </a:lnTo>
                                    <a:lnTo>
                                      <a:pt x="478" y="126"/>
                                    </a:lnTo>
                                    <a:lnTo>
                                      <a:pt x="494" y="97"/>
                                    </a:lnTo>
                                    <a:lnTo>
                                      <a:pt x="507" y="67"/>
                                    </a:lnTo>
                                    <a:lnTo>
                                      <a:pt x="515" y="35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8,245" path="m0,0l6,35l14,67l26,97l42,126l60,151l83,176l108,196l134,214l163,227l194,238l226,244l259,245l294,244l325,238l357,227l386,214l413,196l438,176l459,151l478,126l494,97l507,67l515,35l518,0l0,0l0,0xe" fillcolor="black" stroked="f" o:allowincell="f" style="position:absolute;margin-left:77.4pt;margin-top:91.95pt;width:25.85pt;height:12.2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82980</wp:posOffset>
                      </wp:positionH>
                      <wp:positionV relativeFrom="paragraph">
                        <wp:posOffset>1167765</wp:posOffset>
                      </wp:positionV>
                      <wp:extent cx="328930" cy="155575"/>
                      <wp:effectExtent l="1270" t="1905" r="1905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245">
                                    <a:moveTo>
                                      <a:pt x="0" y="0"/>
                                    </a:moveTo>
                                    <a:lnTo>
                                      <a:pt x="6" y="35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26" y="97"/>
                                    </a:lnTo>
                                    <a:lnTo>
                                      <a:pt x="42" y="126"/>
                                    </a:lnTo>
                                    <a:lnTo>
                                      <a:pt x="60" y="151"/>
                                    </a:lnTo>
                                    <a:lnTo>
                                      <a:pt x="83" y="176"/>
                                    </a:lnTo>
                                    <a:lnTo>
                                      <a:pt x="108" y="196"/>
                                    </a:lnTo>
                                    <a:lnTo>
                                      <a:pt x="134" y="214"/>
                                    </a:lnTo>
                                    <a:lnTo>
                                      <a:pt x="163" y="227"/>
                                    </a:lnTo>
                                    <a:lnTo>
                                      <a:pt x="194" y="238"/>
                                    </a:lnTo>
                                    <a:lnTo>
                                      <a:pt x="226" y="244"/>
                                    </a:lnTo>
                                    <a:lnTo>
                                      <a:pt x="259" y="245"/>
                                    </a:lnTo>
                                    <a:lnTo>
                                      <a:pt x="294" y="244"/>
                                    </a:lnTo>
                                    <a:lnTo>
                                      <a:pt x="325" y="238"/>
                                    </a:lnTo>
                                    <a:lnTo>
                                      <a:pt x="357" y="227"/>
                                    </a:lnTo>
                                    <a:lnTo>
                                      <a:pt x="386" y="214"/>
                                    </a:lnTo>
                                    <a:lnTo>
                                      <a:pt x="413" y="196"/>
                                    </a:lnTo>
                                    <a:lnTo>
                                      <a:pt x="438" y="176"/>
                                    </a:lnTo>
                                    <a:lnTo>
                                      <a:pt x="459" y="151"/>
                                    </a:lnTo>
                                    <a:lnTo>
                                      <a:pt x="478" y="126"/>
                                    </a:lnTo>
                                    <a:lnTo>
                                      <a:pt x="494" y="97"/>
                                    </a:lnTo>
                                    <a:lnTo>
                                      <a:pt x="507" y="67"/>
                                    </a:lnTo>
                                    <a:lnTo>
                                      <a:pt x="515" y="35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8,245" path="m0,0l6,35l14,67l26,97l42,126l60,151l83,176l108,196l134,214l163,227l194,238l226,244l259,245l294,244l325,238l357,227l386,214l413,196l438,176l459,151l478,126l494,97l507,67l515,35l518,0l0,0l0,0e" stroked="t" o:allowincell="f" style="position:absolute;margin-left:77.4pt;margin-top:91.95pt;width:25.85pt;height:12.2pt;mso-wrap-style:none;v-text-anchor:middle;mso-position-horizontal-relative:margin">
                      <v:fill o:detectmouseclick="t" on="fals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81710</wp:posOffset>
                      </wp:positionH>
                      <wp:positionV relativeFrom="paragraph">
                        <wp:posOffset>1167130</wp:posOffset>
                      </wp:positionV>
                      <wp:extent cx="331470" cy="157480"/>
                      <wp:effectExtent l="0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248">
                                    <a:moveTo>
                                      <a:pt x="3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44" y="132"/>
                                    </a:lnTo>
                                    <a:lnTo>
                                      <a:pt x="61" y="153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131" y="215"/>
                                    </a:lnTo>
                                    <a:lnTo>
                                      <a:pt x="165" y="229"/>
                                    </a:lnTo>
                                    <a:lnTo>
                                      <a:pt x="196" y="241"/>
                                    </a:lnTo>
                                    <a:lnTo>
                                      <a:pt x="228" y="246"/>
                                    </a:lnTo>
                                    <a:lnTo>
                                      <a:pt x="261" y="248"/>
                                    </a:lnTo>
                                    <a:lnTo>
                                      <a:pt x="296" y="246"/>
                                    </a:lnTo>
                                    <a:lnTo>
                                      <a:pt x="327" y="241"/>
                                    </a:lnTo>
                                    <a:lnTo>
                                      <a:pt x="359" y="229"/>
                                    </a:lnTo>
                                    <a:lnTo>
                                      <a:pt x="392" y="215"/>
                                    </a:lnTo>
                                    <a:lnTo>
                                      <a:pt x="417" y="199"/>
                                    </a:lnTo>
                                    <a:lnTo>
                                      <a:pt x="441" y="178"/>
                                    </a:lnTo>
                                    <a:lnTo>
                                      <a:pt x="463" y="153"/>
                                    </a:lnTo>
                                    <a:lnTo>
                                      <a:pt x="480" y="132"/>
                                    </a:lnTo>
                                    <a:lnTo>
                                      <a:pt x="497" y="98"/>
                                    </a:lnTo>
                                    <a:lnTo>
                                      <a:pt x="510" y="68"/>
                                    </a:lnTo>
                                    <a:lnTo>
                                      <a:pt x="519" y="36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19" y="4"/>
                                    </a:lnTo>
                                    <a:lnTo>
                                      <a:pt x="516" y="36"/>
                                    </a:lnTo>
                                    <a:lnTo>
                                      <a:pt x="507" y="68"/>
                                    </a:lnTo>
                                    <a:lnTo>
                                      <a:pt x="494" y="98"/>
                                    </a:lnTo>
                                    <a:lnTo>
                                      <a:pt x="480" y="123"/>
                                    </a:lnTo>
                                    <a:lnTo>
                                      <a:pt x="460" y="151"/>
                                    </a:lnTo>
                                    <a:lnTo>
                                      <a:pt x="438" y="175"/>
                                    </a:lnTo>
                                    <a:lnTo>
                                      <a:pt x="414" y="196"/>
                                    </a:lnTo>
                                    <a:lnTo>
                                      <a:pt x="383" y="215"/>
                                    </a:lnTo>
                                    <a:lnTo>
                                      <a:pt x="359" y="226"/>
                                    </a:lnTo>
                                    <a:lnTo>
                                      <a:pt x="327" y="238"/>
                                    </a:lnTo>
                                    <a:lnTo>
                                      <a:pt x="296" y="244"/>
                                    </a:lnTo>
                                    <a:lnTo>
                                      <a:pt x="261" y="245"/>
                                    </a:lnTo>
                                    <a:lnTo>
                                      <a:pt x="228" y="244"/>
                                    </a:lnTo>
                                    <a:lnTo>
                                      <a:pt x="196" y="238"/>
                                    </a:lnTo>
                                    <a:lnTo>
                                      <a:pt x="165" y="226"/>
                                    </a:lnTo>
                                    <a:lnTo>
                                      <a:pt x="140" y="215"/>
                                    </a:lnTo>
                                    <a:lnTo>
                                      <a:pt x="111" y="196"/>
                                    </a:lnTo>
                                    <a:lnTo>
                                      <a:pt x="87" y="175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,248" path="m3,1l0,1l6,36l15,68l26,98l44,132l61,153l84,178l108,199l131,215l165,229l196,241l228,246l261,248l296,246l327,241l359,229l392,215l417,199l441,178l463,153l480,132l497,98l510,68l519,36l522,0l519,4l516,36l507,68l494,98l480,123l460,151l438,175l414,196l383,215l359,226l327,238l296,244l261,245l228,244l196,238l165,226l140,215l111,196l87,175l64,151l44,123l29,98l18,68l9,36l3,1xe" fillcolor="black" stroked="f" o:allowincell="f" style="position:absolute;margin-left:77.3pt;margin-top:91.9pt;width:26.05pt;height:12.3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81710</wp:posOffset>
                      </wp:positionH>
                      <wp:positionV relativeFrom="paragraph">
                        <wp:posOffset>1165860</wp:posOffset>
                      </wp:positionV>
                      <wp:extent cx="331470" cy="3810"/>
                      <wp:effectExtent l="0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6">
                                    <a:moveTo>
                                      <a:pt x="52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519" y="6"/>
                                    </a:lnTo>
                                    <a:lnTo>
                                      <a:pt x="52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,6" path="m522,2l0,0l0,3l3,6l519,6l522,2xe" fillcolor="black" stroked="f" o:allowincell="f" style="position:absolute;margin-left:77.3pt;margin-top:91.8pt;width:26.05pt;height:0.2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82980</wp:posOffset>
                      </wp:positionH>
                      <wp:positionV relativeFrom="paragraph">
                        <wp:posOffset>991870</wp:posOffset>
                      </wp:positionV>
                      <wp:extent cx="328930" cy="155575"/>
                      <wp:effectExtent l="0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245">
                                    <a:moveTo>
                                      <a:pt x="0" y="245"/>
                                    </a:moveTo>
                                    <a:lnTo>
                                      <a:pt x="518" y="245"/>
                                    </a:lnTo>
                                    <a:lnTo>
                                      <a:pt x="515" y="212"/>
                                    </a:lnTo>
                                    <a:lnTo>
                                      <a:pt x="507" y="180"/>
                                    </a:lnTo>
                                    <a:lnTo>
                                      <a:pt x="494" y="149"/>
                                    </a:lnTo>
                                    <a:lnTo>
                                      <a:pt x="478" y="120"/>
                                    </a:lnTo>
                                    <a:lnTo>
                                      <a:pt x="459" y="95"/>
                                    </a:lnTo>
                                    <a:lnTo>
                                      <a:pt x="438" y="71"/>
                                    </a:lnTo>
                                    <a:lnTo>
                                      <a:pt x="413" y="50"/>
                                    </a:lnTo>
                                    <a:lnTo>
                                      <a:pt x="386" y="33"/>
                                    </a:lnTo>
                                    <a:lnTo>
                                      <a:pt x="357" y="20"/>
                                    </a:lnTo>
                                    <a:lnTo>
                                      <a:pt x="325" y="8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194" y="8"/>
                                    </a:lnTo>
                                    <a:lnTo>
                                      <a:pt x="163" y="20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08" y="50"/>
                                    </a:lnTo>
                                    <a:lnTo>
                                      <a:pt x="83" y="71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42" y="120"/>
                                    </a:lnTo>
                                    <a:lnTo>
                                      <a:pt x="26" y="149"/>
                                    </a:lnTo>
                                    <a:lnTo>
                                      <a:pt x="14" y="180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8,245" path="m0,245l518,245l515,212l507,180l494,149l478,120l459,95l438,71l413,50l386,33l357,20l325,8l294,2l259,0l226,2l194,8l163,20l134,33l108,50l83,71l60,95l42,120l26,149l14,180l6,212l0,245l0,245xe" fillcolor="black" stroked="f" o:allowincell="f" style="position:absolute;margin-left:77.4pt;margin-top:78.1pt;width:25.85pt;height:12.2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82980</wp:posOffset>
                      </wp:positionH>
                      <wp:positionV relativeFrom="paragraph">
                        <wp:posOffset>991870</wp:posOffset>
                      </wp:positionV>
                      <wp:extent cx="328930" cy="155575"/>
                      <wp:effectExtent l="1270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245">
                                    <a:moveTo>
                                      <a:pt x="0" y="245"/>
                                    </a:moveTo>
                                    <a:lnTo>
                                      <a:pt x="518" y="245"/>
                                    </a:lnTo>
                                    <a:lnTo>
                                      <a:pt x="515" y="212"/>
                                    </a:lnTo>
                                    <a:lnTo>
                                      <a:pt x="507" y="180"/>
                                    </a:lnTo>
                                    <a:lnTo>
                                      <a:pt x="494" y="149"/>
                                    </a:lnTo>
                                    <a:lnTo>
                                      <a:pt x="478" y="120"/>
                                    </a:lnTo>
                                    <a:lnTo>
                                      <a:pt x="459" y="95"/>
                                    </a:lnTo>
                                    <a:lnTo>
                                      <a:pt x="438" y="71"/>
                                    </a:lnTo>
                                    <a:lnTo>
                                      <a:pt x="413" y="50"/>
                                    </a:lnTo>
                                    <a:lnTo>
                                      <a:pt x="386" y="33"/>
                                    </a:lnTo>
                                    <a:lnTo>
                                      <a:pt x="357" y="20"/>
                                    </a:lnTo>
                                    <a:lnTo>
                                      <a:pt x="325" y="8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194" y="8"/>
                                    </a:lnTo>
                                    <a:lnTo>
                                      <a:pt x="163" y="20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08" y="50"/>
                                    </a:lnTo>
                                    <a:lnTo>
                                      <a:pt x="83" y="71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42" y="120"/>
                                    </a:lnTo>
                                    <a:lnTo>
                                      <a:pt x="26" y="149"/>
                                    </a:lnTo>
                                    <a:lnTo>
                                      <a:pt x="14" y="180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8,245" path="m0,245l518,245l515,212l507,180l494,149l478,120l459,95l438,71l413,50l386,33l357,20l325,8l294,2l259,0l226,2l194,8l163,20l134,33l108,50l83,71l60,95l42,120l26,149l14,180l6,212l0,245l0,245e" stroked="t" o:allowincell="f" style="position:absolute;margin-left:77.4pt;margin-top:78.1pt;width:25.85pt;height:12.2pt;mso-wrap-style:none;v-text-anchor:middle;mso-position-horizontal-relative:margin">
                      <v:fill o:detectmouseclick="t" on="fals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82980</wp:posOffset>
                      </wp:positionH>
                      <wp:positionV relativeFrom="paragraph">
                        <wp:posOffset>990600</wp:posOffset>
                      </wp:positionV>
                      <wp:extent cx="330200" cy="15875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250">
                                    <a:moveTo>
                                      <a:pt x="0" y="244"/>
                                    </a:moveTo>
                                    <a:lnTo>
                                      <a:pt x="0" y="250"/>
                                    </a:lnTo>
                                    <a:lnTo>
                                      <a:pt x="520" y="248"/>
                                    </a:lnTo>
                                    <a:lnTo>
                                      <a:pt x="517" y="214"/>
                                    </a:lnTo>
                                    <a:lnTo>
                                      <a:pt x="508" y="182"/>
                                    </a:lnTo>
                                    <a:lnTo>
                                      <a:pt x="495" y="151"/>
                                    </a:lnTo>
                                    <a:lnTo>
                                      <a:pt x="478" y="118"/>
                                    </a:lnTo>
                                    <a:lnTo>
                                      <a:pt x="461" y="96"/>
                                    </a:lnTo>
                                    <a:lnTo>
                                      <a:pt x="439" y="71"/>
                                    </a:lnTo>
                                    <a:lnTo>
                                      <a:pt x="415" y="51"/>
                                    </a:lnTo>
                                    <a:lnTo>
                                      <a:pt x="390" y="35"/>
                                    </a:lnTo>
                                    <a:lnTo>
                                      <a:pt x="357" y="20"/>
                                    </a:lnTo>
                                    <a:lnTo>
                                      <a:pt x="325" y="9"/>
                                    </a:lnTo>
                                    <a:lnTo>
                                      <a:pt x="294" y="3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94" y="6"/>
                                    </a:lnTo>
                                    <a:lnTo>
                                      <a:pt x="325" y="12"/>
                                    </a:lnTo>
                                    <a:lnTo>
                                      <a:pt x="357" y="23"/>
                                    </a:lnTo>
                                    <a:lnTo>
                                      <a:pt x="381" y="35"/>
                                    </a:lnTo>
                                    <a:lnTo>
                                      <a:pt x="412" y="54"/>
                                    </a:lnTo>
                                    <a:lnTo>
                                      <a:pt x="436" y="74"/>
                                    </a:lnTo>
                                    <a:lnTo>
                                      <a:pt x="458" y="99"/>
                                    </a:lnTo>
                                    <a:lnTo>
                                      <a:pt x="478" y="126"/>
                                    </a:lnTo>
                                    <a:lnTo>
                                      <a:pt x="492" y="151"/>
                                    </a:lnTo>
                                    <a:lnTo>
                                      <a:pt x="505" y="182"/>
                                    </a:lnTo>
                                    <a:lnTo>
                                      <a:pt x="514" y="214"/>
                                    </a:lnTo>
                                    <a:lnTo>
                                      <a:pt x="517" y="246"/>
                                    </a:lnTo>
                                    <a:lnTo>
                                      <a:pt x="0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0,250" path="m0,244l0,250l520,248l517,214l508,182l495,151l478,118l461,96l439,71l415,51l390,35l357,20l325,9l294,3l259,0l259,3l294,6l325,12l357,23l381,35l412,54l436,74l458,99l478,126l492,151l505,182l514,214l517,246l0,244xe" fillcolor="black" stroked="f" o:allowincell="f" style="position:absolute;margin-left:77.4pt;margin-top:78pt;width:25.95pt;height:12.4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81710</wp:posOffset>
                      </wp:positionH>
                      <wp:positionV relativeFrom="paragraph">
                        <wp:posOffset>990600</wp:posOffset>
                      </wp:positionV>
                      <wp:extent cx="165735" cy="157480"/>
                      <wp:effectExtent l="1270" t="0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248">
                                    <a:moveTo>
                                      <a:pt x="261" y="0"/>
                                    </a:moveTo>
                                    <a:lnTo>
                                      <a:pt x="228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65" y="20"/>
                                    </a:lnTo>
                                    <a:lnTo>
                                      <a:pt x="131" y="35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84" y="71"/>
                                    </a:lnTo>
                                    <a:lnTo>
                                      <a:pt x="61" y="96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26" y="151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2" y="248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18" y="182"/>
                                    </a:lnTo>
                                    <a:lnTo>
                                      <a:pt x="29" y="151"/>
                                    </a:lnTo>
                                    <a:lnTo>
                                      <a:pt x="44" y="126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87" y="74"/>
                                    </a:lnTo>
                                    <a:lnTo>
                                      <a:pt x="111" y="54"/>
                                    </a:lnTo>
                                    <a:lnTo>
                                      <a:pt x="140" y="35"/>
                                    </a:lnTo>
                                    <a:lnTo>
                                      <a:pt x="165" y="23"/>
                                    </a:lnTo>
                                    <a:lnTo>
                                      <a:pt x="196" y="12"/>
                                    </a:lnTo>
                                    <a:lnTo>
                                      <a:pt x="228" y="6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,248" path="m261,0l228,3l196,9l165,20l131,35l108,51l84,71l61,96l44,118l26,151l15,182l6,214l0,247l2,248l3,246l9,214l18,182l29,151l44,126l64,99l87,74l111,54l140,35l165,23l196,12l228,6l261,3l261,0xe" fillcolor="black" stroked="f" o:allowincell="f" style="position:absolute;margin-left:77.3pt;margin-top:78pt;width:13pt;height:12.3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ab/>
              <w:tab/>
            </w:r>
            <w:r>
              <w:rPr>
                <w:b/>
                <w:sz w:val="36"/>
                <w:szCs w:val="36"/>
              </w:rPr>
              <w:t>ЈАВНО ПРЕДУЗЕЋЕ</w:t>
            </w:r>
          </w:p>
          <w:p>
            <w:pPr>
              <w:pStyle w:val="Normal"/>
              <w:spacing w:before="7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 УРБАНИЗАМ</w:t>
            </w:r>
          </w:p>
          <w:p>
            <w:pPr>
              <w:pStyle w:val="Normal"/>
              <w:spacing w:before="7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ПРОЈЕКТОВАЊЕ</w:t>
            </w:r>
          </w:p>
          <w:p>
            <w:pPr>
              <w:pStyle w:val="Normal"/>
              <w:spacing w:before="70" w:after="0"/>
              <w:jc w:val="right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КРУШЕВАЦ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Standard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sz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lang w:val="sr-RS"/>
              </w:rPr>
            </w:r>
          </w:p>
        </w:tc>
      </w:tr>
      <w:tr>
        <w:trPr>
          <w:cantSplit w:val="true"/>
        </w:trPr>
        <w:tc>
          <w:tcPr>
            <w:tcW w:w="126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64" w:before="180" w:after="60"/>
              <w:jc w:val="center"/>
              <w:rPr/>
            </w:pPr>
            <w:r>
              <w:rPr>
                <w:rFonts w:cs="Times New Roman" w:ascii="Times New Roman" w:hAnsi="Times New Roman"/>
                <w:lang w:val="hr-HR"/>
              </w:rPr>
              <w:t>37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КР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lang w:val="hr-HR"/>
              </w:rPr>
              <w:t>ЕВАЦ ул. Косан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hr-HR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lang w:val="hr-HR"/>
              </w:rPr>
              <w:t>ева 5, телефон 037/421-979, 442 - 245</w:t>
            </w:r>
          </w:p>
        </w:tc>
      </w:tr>
    </w:tbl>
    <w:p>
      <w:pPr>
        <w:pStyle w:val="Standard"/>
        <w:spacing w:lineRule="exact" w:line="320"/>
        <w:jc w:val="center"/>
        <w:rPr>
          <w:rFonts w:ascii="Times New Roman" w:hAnsi="Times New Roman" w:cs="Times New Roman"/>
          <w:bCs/>
          <w:color w:val="FF0000"/>
          <w:sz w:val="36"/>
          <w:szCs w:val="36"/>
          <w:lang w:val="sr-RS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  <w:lang w:val="sr-RS"/>
        </w:rPr>
      </w:r>
    </w:p>
    <w:p>
      <w:pPr>
        <w:pStyle w:val="Standard"/>
        <w:spacing w:lineRule="exact" w:line="320"/>
        <w:jc w:val="center"/>
        <w:rPr>
          <w:rFonts w:ascii="Times New Roman" w:hAnsi="Times New Roman" w:cs="Times New Roman"/>
          <w:bCs/>
          <w:color w:val="FF0000"/>
          <w:sz w:val="36"/>
          <w:szCs w:val="36"/>
          <w:lang w:val="sr-RS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  <w:lang w:val="sr-RS"/>
        </w:rPr>
      </w:r>
    </w:p>
    <w:p>
      <w:pPr>
        <w:pStyle w:val="Standard"/>
        <w:spacing w:lineRule="exact" w:line="320"/>
        <w:jc w:val="center"/>
        <w:rPr>
          <w:rFonts w:ascii="Times New Roman" w:hAnsi="Times New Roman" w:cs="Times New Roman"/>
          <w:bCs/>
          <w:color w:val="FF0000"/>
          <w:sz w:val="36"/>
          <w:szCs w:val="36"/>
          <w:lang w:val="sr-RS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36"/>
          <w:szCs w:val="36"/>
          <w:lang w:val="sr-Latn-RS" w:eastAsia="en-US"/>
        </w:rPr>
      </w:pPr>
      <w:r>
        <w:rPr>
          <w:rFonts w:cs="Times New Roman"/>
          <w:bCs/>
          <w:color w:val="FF0000"/>
          <w:sz w:val="36"/>
          <w:szCs w:val="36"/>
          <w:lang w:val="sr-Latn-RS" w:eastAsia="en-US"/>
        </w:rPr>
      </w:r>
    </w:p>
    <w:p>
      <w:pPr>
        <w:pStyle w:val="Normal"/>
        <w:jc w:val="center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jc w:val="center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jc w:val="center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jc w:val="center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jc w:val="center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jc w:val="center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jc w:val="center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HG Mincho Light J;Times New Roman" w:cs="Times New Roman"/>
          <w:b/>
          <w:kern w:val="0"/>
          <w:sz w:val="32"/>
          <w:szCs w:val="32"/>
          <w:lang w:val="sr-RS" w:eastAsia="zxx" w:bidi="ar-SA"/>
        </w:rPr>
        <w:t>ПЛАН ДЕТАЉНЕ РЕГУЛАЦИЈЕ КАБЛОВСКОГ ВОДА 110kV ОД ТС  КРУШЕВАЦ 1 ДО КРУШЕВАЦ 3 У КРУШЕВЦУ</w:t>
      </w:r>
    </w:p>
    <w:p>
      <w:pPr>
        <w:pStyle w:val="Normal"/>
        <w:widowControl/>
        <w:spacing w:lineRule="exact" w:line="320" w:before="360" w:after="0"/>
        <w:jc w:val="center"/>
        <w:textAlignment w:val="baseline"/>
        <w:rPr>
          <w:rFonts w:eastAsia="Times New Roman" w:cs="Times New Roman"/>
          <w:b/>
          <w:b/>
          <w:bCs/>
          <w:kern w:val="0"/>
          <w:sz w:val="36"/>
          <w:szCs w:val="36"/>
          <w:lang w:val="sr-RS" w:eastAsia="ar-SA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sr-RS"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FF0000"/>
          <w:sz w:val="36"/>
          <w:szCs w:val="36"/>
          <w:lang w:val="sr-CS" w:eastAsia="en-US" w:bidi="ar-SA"/>
        </w:rPr>
      </w:pPr>
      <w:r>
        <w:rPr>
          <w:rFonts w:eastAsia="Times New Roman" w:cs="Times New Roman"/>
          <w:bCs/>
          <w:color w:val="FF0000"/>
          <w:sz w:val="36"/>
          <w:szCs w:val="36"/>
          <w:lang w:val="sr-CS" w:eastAsia="en-US" w:bidi="ar-SA"/>
        </w:rPr>
      </w:r>
    </w:p>
    <w:p>
      <w:pPr>
        <w:pStyle w:val="Normal"/>
        <w:jc w:val="center"/>
        <w:rPr>
          <w:color w:val="FF0000"/>
          <w:lang w:val="sr-CS" w:eastAsia="en-US" w:bidi="ar-SA"/>
        </w:rPr>
      </w:pPr>
      <w:r>
        <w:rPr>
          <w:color w:val="FF0000"/>
          <w:lang w:val="sr-CS" w:eastAsia="en-US" w:bidi="ar-SA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Latn-RS" w:eastAsia="en-US" w:bidi="ar-SA"/>
        </w:rPr>
      </w:pPr>
      <w:r>
        <w:rPr>
          <w:b/>
          <w:color w:val="FF0000"/>
          <w:sz w:val="32"/>
          <w:szCs w:val="32"/>
          <w:lang w:val="sr-Latn-RS" w:eastAsia="en-US" w:bidi="ar-SA"/>
        </w:rPr>
      </w:r>
    </w:p>
    <w:p>
      <w:pPr>
        <w:pStyle w:val="Normal"/>
        <w:rPr>
          <w:b/>
          <w:b/>
          <w:color w:val="FF0000"/>
          <w:sz w:val="32"/>
          <w:szCs w:val="32"/>
          <w:lang w:val="sr-Latn-RS" w:eastAsia="en-US" w:bidi="ar-SA"/>
        </w:rPr>
      </w:pPr>
      <w:r>
        <w:rPr>
          <w:b/>
          <w:color w:val="FF0000"/>
          <w:sz w:val="32"/>
          <w:szCs w:val="32"/>
          <w:lang w:val="sr-Latn-RS" w:eastAsia="en-US" w:bidi="ar-SA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jc w:val="center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рушевац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одине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  <w:r>
        <w:br w:type="page"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9780" w:type="dxa"/>
        <w:jc w:val="left"/>
        <w:tblInd w:w="-2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5"/>
        <w:gridCol w:w="6695"/>
      </w:tblGrid>
      <w:tr>
        <w:trPr>
          <w:trHeight w:val="360" w:hRule="atLeast"/>
        </w:trPr>
        <w:tc>
          <w:tcPr>
            <w:tcW w:w="3085" w:type="dxa"/>
            <w:tcBorders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ПРЕДМЕТ:</w:t>
            </w:r>
          </w:p>
        </w:tc>
        <w:tc>
          <w:tcPr>
            <w:tcW w:w="66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G Mincho Light J;Times New Roman" w:cs="Times New Roman"/>
                <w:kern w:val="0"/>
                <w:lang w:val="sr-RS" w:eastAsia="zxx" w:bidi="ar-SA"/>
              </w:rPr>
              <w:t>ПЛАН</w:t>
            </w:r>
            <w:r>
              <w:rPr>
                <w:rFonts w:cs="Times New Roman"/>
                <w:lang w:val="hr-HR" w:eastAsia="en-US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3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НАЗИВ:</w:t>
            </w:r>
          </w:p>
        </w:tc>
        <w:tc>
          <w:tcPr>
            <w:tcW w:w="66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 Mincho Light J;Times New Roman" w:cs="Times New Roman"/>
                <w:kern w:val="0"/>
                <w:lang w:val="sr-RS" w:eastAsia="zxx" w:bidi="ar-SA"/>
              </w:rPr>
            </w:pPr>
            <w:r>
              <w:rPr>
                <w:rFonts w:eastAsia="HG Mincho Light J;Times New Roman" w:cs="Times New Roman"/>
                <w:kern w:val="0"/>
                <w:lang w:val="sr-RS" w:eastAsia="zxx" w:bidi="ar-SA"/>
              </w:rPr>
              <w:t>ПЛАН ДЕТАЉНЕ РЕГУЛАЦИЈЕ КАБЛОВСКОГ ВОДА 110kV ОД ТС  КРУШЕВАЦ 1 ДО КРУШЕВАЦ 3  У КРУШЕВЦУ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ВЕСТИ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66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КРУШЕВАЦ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НОСИЛАЦ ИЗРАДЕ:</w:t>
            </w:r>
          </w:p>
        </w:tc>
        <w:tc>
          <w:tcPr>
            <w:tcW w:w="66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ГРАД КРУШЕВАЦ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ОБРАЂИВАЧ:</w:t>
            </w:r>
          </w:p>
        </w:tc>
        <w:tc>
          <w:tcPr>
            <w:tcW w:w="66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ВНО ПРЕДУЗЕЋЕ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ЗА УРБАНИЗАМ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ЈЕКТО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, Косанчићева 5, 37000 Крушевац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РУКОВОДИЛАЦ ИЗРАДЕ:</w:t>
            </w:r>
          </w:p>
        </w:tc>
        <w:tc>
          <w:tcPr>
            <w:tcW w:w="66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right="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Standard"/>
              <w:snapToGrid w:val="false"/>
              <w:spacing w:lineRule="auto" w:line="276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АГОСЛАВ Ж. РАДОЈ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дипл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.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инж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                                                           </w:t>
            </w:r>
          </w:p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–––––––––––––––––––––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РУЧНИ ТИМ:</w:t>
            </w:r>
          </w:p>
        </w:tc>
        <w:tc>
          <w:tcPr>
            <w:tcW w:w="66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0"/>
              <w:ind w:right="25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РАГ АРСИЋ, дипл.инж.саобр.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25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ВИЦА ВАЉАРЕВИЋ, дипл ПП.</w:t>
            </w:r>
            <w:r>
              <w:rPr>
                <w:rFonts w:cs="Times New Roman"/>
                <w:lang w:val="sr-RS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25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УЈИЋ НЕБОЈША, инг.геод.</w:t>
            </w:r>
            <w:r>
              <w:rPr>
                <w:rFonts w:cs="Times New Roman"/>
                <w:lang w:val="sr-RS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25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 xml:space="preserve">РАДИЦА СТАМЕНКОВИЋ, </w:t>
            </w:r>
            <w:r>
              <w:rPr>
                <w:rFonts w:cs="Times New Roman"/>
                <w:lang w:val="sr-RS"/>
              </w:rPr>
              <w:t>грађ.техн.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ДИРЕКТОР:</w:t>
            </w:r>
          </w:p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6695" w:type="dxa"/>
            <w:tcBorders>
              <w:top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ВОЈКАН ТУТУЛИЋ, дипл. инж.арх.</w:t>
            </w:r>
          </w:p>
          <w:p>
            <w:pPr>
              <w:pStyle w:val="Standard"/>
              <w:snapToGrid w:val="false"/>
              <w:spacing w:before="360" w:after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–––––––––––––––––––––</w:t>
            </w:r>
          </w:p>
        </w:tc>
      </w:tr>
    </w:tbl>
    <w:p>
      <w:pPr>
        <w:pStyle w:val="Normal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rPr>
          <w:rFonts w:cs="Times New Roman"/>
          <w:bCs/>
          <w:color w:val="FF0000"/>
          <w:sz w:val="36"/>
          <w:szCs w:val="36"/>
          <w:lang w:val="sr-Latn-RS" w:eastAsia="en-US"/>
        </w:rPr>
      </w:pPr>
      <w:r>
        <w:rPr>
          <w:rFonts w:cs="Times New Roman"/>
          <w:bCs/>
          <w:color w:val="FF0000"/>
          <w:sz w:val="36"/>
          <w:szCs w:val="36"/>
          <w:lang w:val="sr-Latn-RS" w:eastAsia="en-US"/>
        </w:rPr>
      </w:r>
    </w:p>
    <w:p>
      <w:pPr>
        <w:pStyle w:val="Normal"/>
        <w:rPr>
          <w:rFonts w:cs="Times New Roman"/>
          <w:bCs/>
          <w:color w:val="FF0000"/>
          <w:sz w:val="36"/>
          <w:szCs w:val="36"/>
          <w:lang w:val="sr-Latn-RS" w:eastAsia="en-US"/>
        </w:rPr>
      </w:pPr>
      <w:r>
        <w:rPr>
          <w:rFonts w:cs="Times New Roman"/>
          <w:bCs/>
          <w:color w:val="FF0000"/>
          <w:sz w:val="36"/>
          <w:szCs w:val="36"/>
          <w:lang w:val="sr-Latn-R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</w:rPr>
        <w:t>САДРЖАЈ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СКА 1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ШТА ДОКУМЕНТАЦИЈА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lang w:val="ru-RU" w:eastAsia="en-US"/>
        </w:rPr>
      </w:pPr>
      <w:r>
        <w:rPr>
          <w:lang w:val="ru-RU" w:eastAsia="en-US"/>
        </w:rPr>
        <w:t>Решење о регистрацији предузећа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/>
      </w:pPr>
      <w:r>
        <w:rPr>
          <w:lang w:val="ru-RU" w:eastAsia="en-US"/>
        </w:rPr>
        <w:t xml:space="preserve">Лиценца </w:t>
      </w:r>
      <w:r>
        <w:rPr/>
        <w:t>руководиоца израде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rPr>
          <w:b/>
          <w:b/>
          <w:sz w:val="32"/>
          <w:szCs w:val="32"/>
          <w:lang w:val="sr-Latn-RS" w:eastAsia="en-US"/>
        </w:rPr>
      </w:pPr>
      <w:r>
        <w:rPr>
          <w:b/>
          <w:sz w:val="32"/>
          <w:szCs w:val="32"/>
        </w:rPr>
        <w:t>ПЛАНСКА ОСНОВА</w:t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lang w:val="sr-RS"/>
        </w:rPr>
        <w:t>Текстуални део плана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пште одредбе плана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Анализа и оцена постојећег стања планског подручја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авила уређења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авила грађења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Смернице за спровођење плана</w:t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lang w:val="sr-RS"/>
        </w:rPr>
        <w:t>Графички део плана</w:t>
      </w:r>
    </w:p>
    <w:p>
      <w:pPr>
        <w:pStyle w:val="Normal"/>
        <w:widowControl/>
        <w:ind w:left="720" w:hanging="0"/>
        <w:jc w:val="both"/>
        <w:rPr>
          <w:rFonts w:cs="Times New Roman"/>
        </w:rPr>
      </w:pPr>
      <w:r>
        <w:rPr>
          <w:rFonts w:cs="Times New Roman"/>
          <w:lang w:val="sr-CS" w:eastAsia="en-US"/>
        </w:rPr>
        <w:tab/>
        <w:tab/>
        <w:t xml:space="preserve">                                  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Times New Roman"/>
          <w:lang w:val="sr-CS" w:eastAsia="en-US"/>
        </w:rPr>
      </w:pPr>
      <w:r>
        <w:rPr>
          <w:rFonts w:cs="Times New Roman"/>
          <w:lang w:val="sr-CS" w:eastAsia="en-US"/>
        </w:rPr>
        <w:t>Извод из ГУП-а 2021 (Сл.лист града Крушевца бр.04/2005)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Times New Roman"/>
          <w:lang w:val="sr-CS" w:eastAsia="en-US"/>
        </w:rPr>
      </w:pPr>
      <w:r>
        <w:rPr>
          <w:rFonts w:cs="Times New Roman"/>
        </w:rPr>
        <w:t>План постојећег стања                                                                     Р 1:2500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Times New Roman"/>
          <w:lang w:val="sr-CS" w:eastAsia="en-US"/>
        </w:rPr>
      </w:pPr>
      <w:r>
        <w:rPr>
          <w:rFonts w:cs="Times New Roman"/>
          <w:lang w:val="sr-CS" w:eastAsia="en-US"/>
        </w:rPr>
        <w:t>Планирана  намена површина</w:t>
      </w:r>
      <w:r>
        <w:rPr>
          <w:rFonts w:cs="Times New Roman"/>
          <w:lang w:val="sr-Latn-RS" w:eastAsia="en-US"/>
        </w:rPr>
        <w:t xml:space="preserve"> </w:t>
      </w:r>
      <w:r>
        <w:rPr>
          <w:rFonts w:cs="Times New Roman"/>
          <w:lang w:val="sr-CS" w:eastAsia="en-US"/>
        </w:rPr>
        <w:tab/>
        <w:tab/>
        <w:t xml:space="preserve">                                    Р 1:2</w:t>
      </w:r>
      <w:r>
        <w:rPr>
          <w:rFonts w:cs="Times New Roman"/>
        </w:rPr>
        <w:t>500</w:t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ind w:left="714" w:hanging="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ind w:left="714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СКА 2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КО ДОКУМЕНТАЦИОНА ОСН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lang w:val="sr-CS" w:eastAsia="en-US"/>
        </w:rPr>
        <w:t xml:space="preserve">Одлука о изради </w:t>
      </w:r>
      <w:r>
        <w:rPr>
          <w:rFonts w:eastAsia="HG Mincho Light J;Times New Roman" w:cs="Times New Roman"/>
          <w:kern w:val="0"/>
          <w:lang w:val="sr-CS" w:eastAsia="en-US" w:bidi="ar-SA"/>
        </w:rPr>
        <w:t xml:space="preserve">Плана детаљне регулације кабловског вода </w:t>
      </w:r>
      <w:r>
        <w:rPr/>
        <w:t>110kV од ТС Крушевац 1 до ТС Крушевац 3</w:t>
      </w:r>
      <w:r>
        <w:rPr>
          <w:rFonts w:eastAsia="HG Mincho Light J;Times New Roman" w:cs="Times New Roman"/>
          <w:kern w:val="0"/>
          <w:lang w:val="sr-CS" w:eastAsia="en-US" w:bidi="ar-SA"/>
        </w:rPr>
        <w:t xml:space="preserve"> у Крушевцу </w:t>
      </w:r>
      <w:r>
        <w:rPr>
          <w:rFonts w:eastAsia="HG Mincho Light J;Times New Roman" w:cs="Times New Roman"/>
          <w:kern w:val="0"/>
          <w:lang w:val="en-US" w:eastAsia="en-US" w:bidi="ar-SA"/>
        </w:rPr>
        <w:t xml:space="preserve">( I </w:t>
      </w:r>
      <w:r>
        <w:rPr>
          <w:rFonts w:eastAsia="HG Mincho Light J;Times New Roman" w:cs="Times New Roman"/>
          <w:kern w:val="0"/>
          <w:lang w:val="sr-CS" w:eastAsia="en-US" w:bidi="ar-SA"/>
        </w:rPr>
        <w:t>број: 350-638/2015. усвојеној на седници одржаној 28.12.2015. годин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Телеком Србија, бр.3945</w:t>
      </w:r>
      <w:r>
        <w:rPr>
          <w:rFonts w:eastAsia="Times New Roman" w:cs="Times New Roman"/>
          <w:kern w:val="0"/>
          <w:lang w:val="en-US" w:eastAsia="en-US" w:bidi="ar-SA"/>
        </w:rPr>
        <w:t>65</w:t>
      </w:r>
      <w:r>
        <w:rPr>
          <w:rFonts w:eastAsia="Times New Roman" w:cs="Times New Roman"/>
          <w:kern w:val="0"/>
          <w:lang w:val="sr-CS" w:eastAsia="en-US" w:bidi="ar-SA"/>
        </w:rPr>
        <w:t>/2-2016  од 10.11.2016год</w:t>
      </w:r>
      <w:r>
        <w:rPr>
          <w:rFonts w:eastAsia="Times New Roman" w:cs="Times New Roman"/>
          <w:kern w:val="0"/>
          <w:lang w:val="en-US" w:eastAsia="en-US" w:bidi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лектромреже Србије бр. 0-1-2-366/1 од 03.11.2016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лектромреже Србије бр. 0-1-2-133/1 од 05.04.2017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 xml:space="preserve">Електродистибуција Крушевац, бр. </w:t>
      </w:r>
      <w:r>
        <w:rPr>
          <w:rFonts w:eastAsia="Times New Roman" w:cs="Times New Roman"/>
          <w:kern w:val="0"/>
          <w:lang w:val="en-US" w:eastAsia="en-US" w:bidi="ar-SA"/>
        </w:rPr>
        <w:t>275317-1</w:t>
      </w:r>
      <w:r>
        <w:rPr>
          <w:rFonts w:eastAsia="Times New Roman" w:cs="Times New Roman"/>
          <w:kern w:val="0"/>
          <w:lang w:val="sr-CS" w:eastAsia="en-US" w:bidi="ar-SA"/>
        </w:rPr>
        <w:t xml:space="preserve">  од 27.10.2016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>ЈКП Водовод, Крушевац бр.14</w:t>
      </w:r>
      <w:r>
        <w:rPr>
          <w:rFonts w:eastAsia="Times New Roman" w:cs="Times New Roman"/>
          <w:kern w:val="0"/>
          <w:lang w:val="sr-Latn-CS" w:eastAsia="en-US" w:bidi="ar-SA"/>
        </w:rPr>
        <w:t>0</w:t>
      </w:r>
      <w:r>
        <w:rPr>
          <w:rFonts w:eastAsia="Times New Roman" w:cs="Times New Roman"/>
          <w:kern w:val="0"/>
          <w:lang w:val="sr-CS" w:eastAsia="en-US" w:bidi="ar-SA"/>
        </w:rPr>
        <w:t xml:space="preserve">/2 од  </w:t>
      </w:r>
      <w:r>
        <w:rPr>
          <w:rFonts w:eastAsia="Times New Roman" w:cs="Times New Roman"/>
          <w:kern w:val="0"/>
          <w:lang w:val="sr-Latn-CS" w:eastAsia="en-US" w:bidi="ar-SA"/>
        </w:rPr>
        <w:t>20.01.2017</w:t>
      </w:r>
      <w:r>
        <w:rPr>
          <w:rFonts w:eastAsia="Times New Roman" w:cs="Times New Roman"/>
          <w:kern w:val="0"/>
          <w:lang w:val="sr-CS" w:eastAsia="en-US" w:bidi="ar-SA"/>
        </w:rPr>
        <w:t>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>ЈКП Водовод, Крушевац бр.</w:t>
      </w:r>
      <w:r>
        <w:rPr>
          <w:rFonts w:eastAsia="Times New Roman" w:cs="Times New Roman"/>
          <w:kern w:val="0"/>
          <w:lang w:val="en-US" w:eastAsia="en-US" w:bidi="ar-SA"/>
        </w:rPr>
        <w:t>79</w:t>
      </w:r>
      <w:r>
        <w:rPr>
          <w:rFonts w:eastAsia="Times New Roman" w:cs="Times New Roman"/>
          <w:kern w:val="0"/>
          <w:lang w:val="sr-CS" w:eastAsia="en-US" w:bidi="ar-SA"/>
        </w:rPr>
        <w:t xml:space="preserve">/2 од  </w:t>
      </w:r>
      <w:r>
        <w:rPr>
          <w:rFonts w:eastAsia="Times New Roman" w:cs="Times New Roman"/>
          <w:kern w:val="0"/>
          <w:lang w:val="sr-Latn-CS" w:eastAsia="en-US" w:bidi="ar-SA"/>
        </w:rPr>
        <w:t>08.05.2017</w:t>
      </w:r>
      <w:r>
        <w:rPr>
          <w:rFonts w:eastAsia="Times New Roman" w:cs="Times New Roman"/>
          <w:kern w:val="0"/>
          <w:lang w:val="sr-CS" w:eastAsia="en-US" w:bidi="ar-SA"/>
        </w:rPr>
        <w:t>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>ЈП Путеви Србије бр.953-</w:t>
      </w:r>
      <w:r>
        <w:rPr>
          <w:rFonts w:eastAsia="Times New Roman" w:cs="Times New Roman"/>
          <w:kern w:val="0"/>
          <w:lang w:val="sr-Latn-CS" w:eastAsia="en-US" w:bidi="ar-SA"/>
        </w:rPr>
        <w:t>21140</w:t>
      </w:r>
      <w:r>
        <w:rPr>
          <w:rFonts w:eastAsia="Times New Roman" w:cs="Times New Roman"/>
          <w:kern w:val="0"/>
          <w:lang w:val="sr-CS" w:eastAsia="en-US" w:bidi="ar-SA"/>
        </w:rPr>
        <w:t>/16-</w:t>
      </w:r>
      <w:r>
        <w:rPr>
          <w:rFonts w:eastAsia="Times New Roman" w:cs="Times New Roman"/>
          <w:kern w:val="0"/>
          <w:lang w:val="en-US" w:eastAsia="en-US" w:bidi="ar-SA"/>
        </w:rPr>
        <w:t>1</w:t>
      </w:r>
      <w:r>
        <w:rPr>
          <w:rFonts w:eastAsia="Times New Roman" w:cs="Times New Roman"/>
          <w:kern w:val="0"/>
          <w:lang w:val="sr-CS" w:eastAsia="en-US" w:bidi="ar-SA"/>
        </w:rPr>
        <w:t xml:space="preserve"> од 2</w:t>
      </w:r>
      <w:r>
        <w:rPr>
          <w:rFonts w:eastAsia="Times New Roman" w:cs="Times New Roman"/>
          <w:kern w:val="0"/>
          <w:lang w:val="sr-Latn-CS" w:eastAsia="en-US" w:bidi="ar-SA"/>
        </w:rPr>
        <w:t>7</w:t>
      </w:r>
      <w:r>
        <w:rPr>
          <w:rFonts w:eastAsia="Times New Roman" w:cs="Times New Roman"/>
          <w:kern w:val="0"/>
          <w:lang w:val="sr-CS" w:eastAsia="en-US" w:bidi="ar-SA"/>
        </w:rPr>
        <w:t>.1</w:t>
      </w:r>
      <w:r>
        <w:rPr>
          <w:rFonts w:eastAsia="Times New Roman" w:cs="Times New Roman"/>
          <w:kern w:val="0"/>
          <w:lang w:val="en-US" w:eastAsia="en-US" w:bidi="ar-SA"/>
        </w:rPr>
        <w:t>0</w:t>
      </w:r>
      <w:r>
        <w:rPr>
          <w:rFonts w:eastAsia="Times New Roman" w:cs="Times New Roman"/>
          <w:kern w:val="0"/>
          <w:lang w:val="sr-CS" w:eastAsia="en-US" w:bidi="ar-SA"/>
        </w:rPr>
        <w:t>.2016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>ЈП Путеви Србије бр.953-</w:t>
      </w:r>
      <w:r>
        <w:rPr>
          <w:rFonts w:eastAsia="Times New Roman" w:cs="Times New Roman"/>
          <w:kern w:val="0"/>
          <w:lang w:val="sr-Latn-CS" w:eastAsia="en-US" w:bidi="ar-SA"/>
        </w:rPr>
        <w:t>21140</w:t>
      </w:r>
      <w:r>
        <w:rPr>
          <w:rFonts w:eastAsia="Times New Roman" w:cs="Times New Roman"/>
          <w:kern w:val="0"/>
          <w:lang w:val="sr-CS" w:eastAsia="en-US" w:bidi="ar-SA"/>
        </w:rPr>
        <w:t>/16-</w:t>
      </w:r>
      <w:r>
        <w:rPr>
          <w:rFonts w:eastAsia="Times New Roman" w:cs="Times New Roman"/>
          <w:kern w:val="0"/>
          <w:lang w:val="en-US" w:eastAsia="en-US" w:bidi="ar-SA"/>
        </w:rPr>
        <w:t>3</w:t>
      </w:r>
      <w:r>
        <w:rPr>
          <w:rFonts w:eastAsia="Times New Roman" w:cs="Times New Roman"/>
          <w:kern w:val="0"/>
          <w:lang w:val="sr-CS" w:eastAsia="en-US" w:bidi="ar-SA"/>
        </w:rPr>
        <w:t xml:space="preserve"> од 2</w:t>
      </w:r>
      <w:r>
        <w:rPr>
          <w:rFonts w:eastAsia="Times New Roman" w:cs="Times New Roman"/>
          <w:kern w:val="0"/>
          <w:lang w:val="sr-Latn-CS" w:eastAsia="en-US" w:bidi="ar-SA"/>
        </w:rPr>
        <w:t>2</w:t>
      </w:r>
      <w:r>
        <w:rPr>
          <w:rFonts w:eastAsia="Times New Roman" w:cs="Times New Roman"/>
          <w:kern w:val="0"/>
          <w:lang w:val="sr-CS" w:eastAsia="en-US" w:bidi="ar-SA"/>
        </w:rPr>
        <w:t>.1</w:t>
      </w:r>
      <w:r>
        <w:rPr>
          <w:rFonts w:eastAsia="Times New Roman" w:cs="Times New Roman"/>
          <w:kern w:val="0"/>
          <w:lang w:val="en-US" w:eastAsia="en-US" w:bidi="ar-SA"/>
        </w:rPr>
        <w:t>2</w:t>
      </w:r>
      <w:r>
        <w:rPr>
          <w:rFonts w:eastAsia="Times New Roman" w:cs="Times New Roman"/>
          <w:kern w:val="0"/>
          <w:lang w:val="sr-CS" w:eastAsia="en-US" w:bidi="ar-SA"/>
        </w:rPr>
        <w:t>.2016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>ЈП Путеви Србије бр.953-</w:t>
      </w:r>
      <w:r>
        <w:rPr>
          <w:rFonts w:eastAsia="Times New Roman" w:cs="Times New Roman"/>
          <w:kern w:val="0"/>
          <w:lang w:val="sr-Latn-CS" w:eastAsia="en-US" w:bidi="ar-SA"/>
        </w:rPr>
        <w:t>5857</w:t>
      </w:r>
      <w:r>
        <w:rPr>
          <w:rFonts w:eastAsia="Times New Roman" w:cs="Times New Roman"/>
          <w:kern w:val="0"/>
          <w:lang w:val="sr-CS" w:eastAsia="en-US" w:bidi="ar-SA"/>
        </w:rPr>
        <w:t>/1</w:t>
      </w:r>
      <w:r>
        <w:rPr>
          <w:rFonts w:eastAsia="Times New Roman" w:cs="Times New Roman"/>
          <w:kern w:val="0"/>
          <w:lang w:val="en-US" w:eastAsia="en-US" w:bidi="ar-SA"/>
        </w:rPr>
        <w:t>7</w:t>
      </w:r>
      <w:r>
        <w:rPr>
          <w:rFonts w:eastAsia="Times New Roman" w:cs="Times New Roman"/>
          <w:kern w:val="0"/>
          <w:lang w:val="sr-CS" w:eastAsia="en-US" w:bidi="ar-SA"/>
        </w:rPr>
        <w:t>-</w:t>
      </w:r>
      <w:r>
        <w:rPr>
          <w:rFonts w:eastAsia="Times New Roman" w:cs="Times New Roman"/>
          <w:kern w:val="0"/>
          <w:lang w:val="en-US" w:eastAsia="en-US" w:bidi="ar-SA"/>
        </w:rPr>
        <w:t>1</w:t>
      </w:r>
      <w:r>
        <w:rPr>
          <w:rFonts w:eastAsia="Times New Roman" w:cs="Times New Roman"/>
          <w:kern w:val="0"/>
          <w:lang w:val="sr-CS" w:eastAsia="en-US" w:bidi="ar-SA"/>
        </w:rPr>
        <w:t xml:space="preserve"> од </w:t>
      </w:r>
      <w:r>
        <w:rPr>
          <w:rFonts w:eastAsia="Times New Roman" w:cs="Times New Roman"/>
          <w:kern w:val="0"/>
          <w:lang w:val="en-US" w:eastAsia="en-US" w:bidi="ar-SA"/>
        </w:rPr>
        <w:t>11</w:t>
      </w:r>
      <w:r>
        <w:rPr>
          <w:rFonts w:eastAsia="Times New Roman" w:cs="Times New Roman"/>
          <w:kern w:val="0"/>
          <w:lang w:val="sr-CS" w:eastAsia="en-US" w:bidi="ar-SA"/>
        </w:rPr>
        <w:t>.</w:t>
      </w:r>
      <w:r>
        <w:rPr>
          <w:rFonts w:eastAsia="Times New Roman" w:cs="Times New Roman"/>
          <w:kern w:val="0"/>
          <w:lang w:val="en-US" w:eastAsia="en-US" w:bidi="ar-SA"/>
        </w:rPr>
        <w:t>04</w:t>
      </w:r>
      <w:r>
        <w:rPr>
          <w:rFonts w:eastAsia="Times New Roman" w:cs="Times New Roman"/>
          <w:kern w:val="0"/>
          <w:lang w:val="sr-CS" w:eastAsia="en-US" w:bidi="ar-SA"/>
        </w:rPr>
        <w:t>.201</w:t>
      </w:r>
      <w:r>
        <w:rPr>
          <w:rFonts w:eastAsia="Times New Roman" w:cs="Times New Roman"/>
          <w:kern w:val="0"/>
          <w:lang w:val="en-US" w:eastAsia="en-US" w:bidi="ar-SA"/>
        </w:rPr>
        <w:t>7</w:t>
      </w:r>
      <w:r>
        <w:rPr>
          <w:rFonts w:eastAsia="Times New Roman" w:cs="Times New Roman"/>
          <w:kern w:val="0"/>
          <w:lang w:val="sr-CS" w:eastAsia="en-US" w:bidi="ar-SA"/>
        </w:rPr>
        <w:t>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>МУП сектор за ванредне ситуације Крушевац  бр.217-234/16 од 25.10.2016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>ЈКП градска топлана Крушевац бр.8062 од 07.11.2016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>ЈКП градска топлана Крушевац бр.</w:t>
      </w:r>
      <w:r>
        <w:rPr>
          <w:rFonts w:eastAsia="Times New Roman" w:cs="Times New Roman"/>
          <w:kern w:val="0"/>
          <w:lang w:val="en-US" w:eastAsia="en-US" w:bidi="ar-SA"/>
        </w:rPr>
        <w:t>3758</w:t>
      </w:r>
      <w:r>
        <w:rPr>
          <w:rFonts w:eastAsia="Times New Roman" w:cs="Times New Roman"/>
          <w:kern w:val="0"/>
          <w:lang w:val="sr-CS" w:eastAsia="en-US" w:bidi="ar-SA"/>
        </w:rPr>
        <w:t xml:space="preserve"> од </w:t>
      </w:r>
      <w:r>
        <w:rPr>
          <w:rFonts w:eastAsia="Times New Roman" w:cs="Times New Roman"/>
          <w:kern w:val="0"/>
          <w:lang w:val="en-US" w:eastAsia="en-US" w:bidi="ar-SA"/>
        </w:rPr>
        <w:t>19</w:t>
      </w:r>
      <w:r>
        <w:rPr>
          <w:rFonts w:eastAsia="Times New Roman" w:cs="Times New Roman"/>
          <w:kern w:val="0"/>
          <w:lang w:val="sr-CS" w:eastAsia="en-US" w:bidi="ar-SA"/>
        </w:rPr>
        <w:t>.</w:t>
      </w:r>
      <w:r>
        <w:rPr>
          <w:rFonts w:eastAsia="Times New Roman" w:cs="Times New Roman"/>
          <w:kern w:val="0"/>
          <w:lang w:val="en-US" w:eastAsia="en-US" w:bidi="ar-SA"/>
        </w:rPr>
        <w:t>04</w:t>
      </w:r>
      <w:r>
        <w:rPr>
          <w:rFonts w:eastAsia="Times New Roman" w:cs="Times New Roman"/>
          <w:kern w:val="0"/>
          <w:lang w:val="sr-CS" w:eastAsia="en-US" w:bidi="ar-SA"/>
        </w:rPr>
        <w:t>.201</w:t>
      </w:r>
      <w:r>
        <w:rPr>
          <w:rFonts w:eastAsia="Times New Roman" w:cs="Times New Roman"/>
          <w:kern w:val="0"/>
          <w:lang w:val="en-US" w:eastAsia="en-US" w:bidi="ar-SA"/>
        </w:rPr>
        <w:t>7</w:t>
      </w:r>
      <w:r>
        <w:rPr>
          <w:rFonts w:eastAsia="Times New Roman" w:cs="Times New Roman"/>
          <w:kern w:val="0"/>
          <w:lang w:val="sr-CS" w:eastAsia="en-US" w:bidi="ar-SA"/>
        </w:rPr>
        <w:t>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Србијагас бр. 06-03/20657 од 13.10.2016год</w:t>
      </w:r>
      <w:r>
        <w:rPr>
          <w:rFonts w:eastAsia="Times New Roman" w:cs="Times New Roman"/>
          <w:kern w:val="0"/>
          <w:lang w:val="en-US" w:eastAsia="en-US" w:bidi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Министарство одбране Сектор за материјалне ресурсе бр,3146-4 од 22.12.2016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60"/>
        <w:ind w:left="284" w:hanging="284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Министарство одбране Сектор за материјалне ресурсе бр.314</w:t>
      </w:r>
      <w:r>
        <w:rPr>
          <w:rFonts w:eastAsia="Times New Roman" w:cs="Times New Roman"/>
          <w:kern w:val="0"/>
          <w:lang w:val="sr-Latn-CS" w:eastAsia="en-US" w:bidi="ar-SA"/>
        </w:rPr>
        <w:t>6</w:t>
      </w:r>
      <w:r>
        <w:rPr>
          <w:rFonts w:eastAsia="Times New Roman" w:cs="Times New Roman"/>
          <w:kern w:val="0"/>
          <w:lang w:val="sr-CS" w:eastAsia="en-US" w:bidi="ar-SA"/>
        </w:rPr>
        <w:t>-6/2016 од 30.03.2017год</w:t>
      </w:r>
      <w:r>
        <w:rPr>
          <w:rFonts w:eastAsia="Times New Roman" w:cs="Times New Roman"/>
          <w:kern w:val="0"/>
          <w:lang w:val="en-US" w:eastAsia="en-US" w:bidi="ar-SA"/>
        </w:rPr>
        <w:t>.</w:t>
      </w:r>
    </w:p>
    <w:p>
      <w:pPr>
        <w:pStyle w:val="Normal"/>
        <w:widowControl/>
        <w:suppressAutoHyphens w:val="false"/>
        <w:snapToGrid w:val="false"/>
        <w:spacing w:before="60" w:after="60"/>
        <w:ind w:left="284" w:hanging="0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240"/>
        <w:ind w:left="0" w:hanging="0"/>
        <w:jc w:val="both"/>
        <w:rPr>
          <w:color w:val="FF0000"/>
          <w:lang w:val="sr-CS" w:eastAsia="en-US"/>
        </w:rPr>
      </w:pPr>
      <w:r>
        <w:rPr>
          <w:rFonts w:eastAsia="Times New Roman" w:cs="Times New Roman"/>
          <w:lang w:val="sr-CS" w:eastAsia="en-US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sr-CS" w:eastAsia="en-US"/>
        </w:rPr>
        <w:t xml:space="preserve">Извештај о обављеном раном јавном увиду у материјал за израду ПДР-а </w:t>
      </w:r>
      <w:r>
        <w:rPr/>
        <w:t xml:space="preserve">Кабловског вода 110kV од ТС Крушевац 1 до ТС </w:t>
      </w:r>
      <w:r>
        <w:rPr>
          <w:lang w:val="sr-CS" w:eastAsia="en-US"/>
        </w:rPr>
        <w:t xml:space="preserve">    </w:t>
      </w:r>
      <w:r>
        <w:rPr/>
        <w:t>Крушевац 3</w:t>
      </w:r>
      <w:r>
        <w:rPr>
          <w:lang w:val="sr-CS" w:eastAsia="en-US"/>
        </w:rPr>
        <w:t xml:space="preserve">  бр.350-587/2016 од 21.10.2016год</w:t>
      </w:r>
      <w:r>
        <w:rPr>
          <w:color w:val="FF0000"/>
          <w:lang w:val="sr-CS"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240"/>
        <w:ind w:left="0" w:hanging="0"/>
        <w:jc w:val="both"/>
        <w:rPr/>
      </w:pPr>
      <w:r>
        <w:rPr>
          <w:rFonts w:eastAsia="Times New Roman" w:cs="Times New Roman"/>
          <w:lang w:val="sr-CS" w:eastAsia="en-US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sr-CS" w:eastAsia="en-US"/>
        </w:rPr>
        <w:t xml:space="preserve">Извештај о обављеној стручној контроли Нацрта Плана детаљне регулације </w:t>
      </w:r>
      <w:r>
        <w:rPr/>
        <w:t>Кабловског вода 110kV од ТС Крушевац 1 до ТС Крушевац 3</w:t>
      </w:r>
      <w:r>
        <w:rPr>
          <w:lang w:val="sr-CS" w:eastAsia="en-US"/>
        </w:rPr>
        <w:t xml:space="preserve">   бр.350-587/2015 од 09.03.2017год</w:t>
      </w:r>
      <w:r>
        <w:rPr>
          <w:color w:val="FF0000"/>
          <w:lang w:val="sr-CS"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napToGrid w:val="false"/>
        <w:spacing w:before="60" w:after="240"/>
        <w:ind w:left="0" w:hanging="0"/>
        <w:jc w:val="both"/>
        <w:rPr/>
      </w:pPr>
      <w:r>
        <w:rPr>
          <w:rFonts w:eastAsia="Times New Roman" w:cs="Times New Roman"/>
          <w:lang w:val="sr-CS" w:eastAsia="en-US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sr-CS" w:eastAsia="en-US"/>
        </w:rPr>
        <w:t xml:space="preserve">Извештај о обављеном јавном увиду у Нацрт Плана детаљне регулације </w:t>
      </w:r>
      <w:r>
        <w:rPr/>
        <w:t>Кабловског вода 110kV од ТС Крушевац 1 до ТС</w:t>
      </w:r>
      <w:r>
        <w:rPr>
          <w:lang w:val="sr-CS" w:eastAsia="en-US"/>
        </w:rPr>
        <w:t xml:space="preserve"> </w:t>
      </w:r>
      <w:r>
        <w:rPr/>
        <w:t>Крушевац 3</w:t>
      </w:r>
      <w:r>
        <w:rPr>
          <w:lang w:val="sr-CS" w:eastAsia="en-US"/>
        </w:rPr>
        <w:t xml:space="preserve">  бр.350-587/2015 од 24.04.2017год</w:t>
      </w:r>
      <w:r>
        <w:rPr>
          <w:color w:val="FF0000"/>
          <w:lang w:val="sr-CS" w:eastAsia="en-US"/>
        </w:rPr>
        <w:t>.</w:t>
      </w:r>
    </w:p>
    <w:p>
      <w:pPr>
        <w:pStyle w:val="Normal"/>
        <w:ind w:left="1418" w:hanging="0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ШТА ДОКУМЕНТАЦИЈА</w:t>
      </w:r>
    </w:p>
    <w:p>
      <w:pPr>
        <w:pStyle w:val="Heading2"/>
        <w:rPr>
          <w:b w:val="false"/>
          <w:b w:val="false"/>
          <w:color w:val="FF0000"/>
          <w:sz w:val="48"/>
          <w:szCs w:val="48"/>
        </w:rPr>
      </w:pPr>
      <w:r>
        <w:rPr>
          <w:b w:val="false"/>
          <w:color w:val="FF0000"/>
          <w:sz w:val="48"/>
          <w:szCs w:val="48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color w:val="FF0000"/>
          <w:sz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eastAsia="Times New Roman" w:cs="Times New Roman"/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ПЛАНСКА ОСН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>Текстуални део плана</w:t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>Графички део плана</w:t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BodyText2"/>
        <w:widowControl/>
        <w:tabs>
          <w:tab w:val="clear" w:pos="720"/>
          <w:tab w:val="left" w:pos="567" w:leader="none"/>
        </w:tabs>
        <w:suppressAutoHyphens w:val="false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sr-Latn-RS" w:eastAsia="en-US"/>
        </w:rPr>
      </w:pPr>
      <w:r>
        <w:rPr>
          <w:rFonts w:cs="Times New Roman"/>
          <w:color w:val="FF0000"/>
          <w:sz w:val="36"/>
          <w:szCs w:val="36"/>
          <w:lang w:val="sr-Latn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80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Kor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4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irilica 80" w:hAnsi="Cirilica 80" w:eastAsia="Times New Roman" w:cs="Times New Roman"/>
      <w:kern w:val="0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2z1">
    <w:name w:val="WW8Num12z1"/>
    <w:qFormat/>
    <w:rPr>
      <w:rFonts w:ascii="Arial" w:hAnsi="Arial" w:cs="Aria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ascii="Arial" w:hAnsi="Arial" w:cs="Arial"/>
      <w:b/>
      <w:bCs/>
      <w:lang w:val="sr-CS" w:bidi="ar-SA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val="sr-Latn-CS" w:bidi="hi-IN"/>
    </w:rPr>
  </w:style>
  <w:style w:type="character" w:styleId="BodyText3Char">
    <w:name w:val="Body Text 3 Char"/>
    <w:qFormat/>
    <w:rPr>
      <w:rFonts w:eastAsia="SimSun;宋体" w:cs="Mangal"/>
      <w:kern w:val="2"/>
      <w:sz w:val="16"/>
      <w:szCs w:val="14"/>
      <w:lang w:val="sr-Latn-CS" w:bidi="hi-IN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4"/>
      <w:lang w:val="sr-Latn-CS" w:bidi="hi-IN"/>
    </w:rPr>
  </w:style>
  <w:style w:type="character" w:styleId="BodyText2Char">
    <w:name w:val="Body Text 2 Char"/>
    <w:qFormat/>
    <w:rPr>
      <w:rFonts w:ascii="CTimesRoman" w:hAnsi="CTimesRoman" w:eastAsia="SimSun;宋体" w:cs="Mangal"/>
      <w:bCs/>
      <w:kern w:val="2"/>
      <w:sz w:val="22"/>
      <w:szCs w:val="24"/>
      <w:lang w:val="sr-C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CS" w:bidi="hi-IN"/>
    </w:rPr>
  </w:style>
  <w:style w:type="character" w:styleId="SubtitleChar">
    <w:name w:val="Subtitle Char"/>
    <w:qFormat/>
    <w:rPr>
      <w:rFonts w:cs="Mangal"/>
      <w:b/>
      <w:kern w:val="2"/>
      <w:sz w:val="24"/>
      <w:szCs w:val="21"/>
      <w:lang w:val="sr-Latn-CS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sr-RS" w:eastAsia="en-US" w:bidi="hi-IN"/>
    </w:rPr>
  </w:style>
  <w:style w:type="character" w:styleId="WW8Num9z0">
    <w:name w:val="WW8Num9z0"/>
    <w:qFormat/>
    <w:rPr>
      <w:rFonts w:ascii="Symbol" w:hAnsi="Symbo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CTimesRoman" w:hAnsi="CTimesRoman" w:cs="CTimesRoman"/>
      <w:bCs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sr-Latn-CS"/>
    </w:rPr>
  </w:style>
  <w:style w:type="paragraph" w:styleId="Subtitle">
    <w:name w:val="Subtitle"/>
    <w:basedOn w:val="Normal"/>
    <w:next w:val="Normal"/>
    <w:qFormat/>
    <w:pPr>
      <w:pBdr>
        <w:bottom w:val="single" w:sz="4" w:space="1" w:color="000000"/>
      </w:pBdr>
      <w:spacing w:before="240" w:after="120"/>
      <w:outlineLvl w:val="1"/>
    </w:pPr>
    <w:rPr>
      <w:rFonts w:eastAsia="Times New Roman"/>
      <w:b/>
      <w:szCs w:val="21"/>
      <w:lang w:val="sr-Latn-C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YuKorin;Times New Roman" w:hAnsi="YuKorin;Times New Roman" w:eastAsia="Times New Roman" w:cs="Calibri"/>
      <w:color w:val="auto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3:00Z</dcterms:created>
  <dc:creator>Comp3</dc:creator>
  <dc:description/>
  <cp:keywords/>
  <dc:language>en-US</dc:language>
  <cp:lastModifiedBy>Rajka</cp:lastModifiedBy>
  <cp:lastPrinted>2016-04-04T09:35:00Z</cp:lastPrinted>
  <dcterms:modified xsi:type="dcterms:W3CDTF">2017-06-20T07:37:00Z</dcterms:modified>
  <cp:revision>13</cp:revision>
  <dc:subject/>
  <dc:title>САДРЖАЈ</dc:title>
</cp:coreProperties>
</file>