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120"/>
        <w:ind w:left="851" w:firstLine="567"/>
        <w:rPr/>
      </w:pPr>
      <w:r>
        <w:rPr/>
        <w:t>КООРДИНАТЕ НОВОПРОЈЕКТОВАНИХ ТАЧАКА РЕГУЛАЦИОНЕ ЛИНИЈ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ab/>
        <w:t xml:space="preserve">  </w:t>
      </w:r>
      <w:r>
        <w:rPr>
          <w:rFonts w:cs="Tahoma" w:ascii="Tahoma" w:hAnsi="Tahoma"/>
          <w:sz w:val="20"/>
          <w:szCs w:val="20"/>
          <w:lang w:val="sr-RS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 1    7524849.59    4827040.2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2    7524985.27    4827065.2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3    7524985.29    4827063.42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4    7524985.13    4827059.6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5    7524962.77    4827055.9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6    7524949.21    4827053.7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7    7524863.13    4827041.4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8    7524998.09    4826802.1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9    7525002.25    4826804.1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10    7525023.10    4826874.5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11    7525034.37    4826872.7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12    7525050.62    4826870.1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13    7525072.80    4826866.6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14    7525090.65    4826863.8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15    7525091.99    4826863.5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16    7525097.06    4826862.7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17    7525102.12    4826861.7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18    7525107.15    4826860.7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19    7525114.40    4826859.0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20    7525131.64    4826855.0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21    7525139.16    4826853.3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22    7525142.00    4826852.6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23    7525144.81    4826851.8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24    7525147.61    4826851.0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25    7525150.38    4826850.0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26    7525153.12    4826849.0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27    7525153.71    4826848.8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28    7525181.36    4826838.1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29    7525187.24    4826835.8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30    7525188.54    4826835.6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31    7525189.57    4826835.6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32    7525191.12    4826836.2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33    7525192.16    4826837.0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34    7525192.91    4826838.1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35    7525184.40    4826824.8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36    7525185.05    4826826.6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37    7525184.85    4826828.6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38    7525183.84    4826830.3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39    7525182.20    4826831.4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40    7525153.78    4826842.3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41    7525150.96    4826843.4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42    7525147.73    4826844.6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43    7525144.46    4826845.7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44    7525141.15    4826846.6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45    7525137.30    4826847.6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46    7525105.25    4826854.9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47    7525102.14    4826855.6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48    7525098.46    4826856.3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49    7525094.77    4826857.0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50    7525090.88    4826857.6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51    7525076.46    4826859.9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52    7525055.07    4826863.3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53    7525053.11    4826863.7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54    7525041.37    4826865.5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55    7525031.18    4826867.2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56    7525030.05    4826867.2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57    7524998.40    4826769.4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58    7524987.65    4826739.1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59    7524981.87    4826744.7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60    7524992.68    4826776.1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61    7525088.77    4826673.4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62    7525082.86    4826679.4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63    7525158.39    4826749.6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64    7525270.64    4826708.6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65    7525241.85    4826587.6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66    7525237.33    4826607.6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67    7525236.69    4826611.5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68    7525201.08    4826595.1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69    7523993.75    4826940.5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70    7523994.87    4826946.1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71    7524026.69    4826943.7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72    7524045.13    4826942.4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73    7524062.99    4826941.1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74    7524072.88    4826940.7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75    7524082.96    4826940.5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76    7524093.04    4826940.4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77    7524096.93    4826940.5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78    7524103.13    4826940.6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79    7524113.20    4826940.9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80    7524122.30    4826941.4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81    7524125.74    4826941.6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82    7524132.26    4826941.9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83    7524141.24    4826942.5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84    7524150.22    4826943.1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85    7524154.40    4826943.5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86    7524159.19    4826943.8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87    7524165.54    4826944.4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88    7524168.16    4826944.6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89    7524176.49    4826945.4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90    7524186.07    4826946.4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91    7524208.79    4826948.8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92    7524228.18    4826950.8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93    7524244.60    4826953.5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94    7524047.05    4826864.1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95    7524037.45    4826856.5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96    7524030.28    4826850.2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97    7524021.36    4826842.2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98    7524018.59    4826839.4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99    7524010.43    4826831.1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00    7524004.82    4826824.0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01    7525148.55    4827491.2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02    7525377.15    4827425.2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03    7525503.82    4827412.4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04    7525393.47    4827392.7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05    7525474.98    4827567.3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06    7524849.73    4826783.8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07    7524621.63    4826841.0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08    7525335.55    4825984.8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09    7525384.20    4826184.9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10    7525377.47    4826207.8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11    7525373.68    4826220.6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12    7525373.10    4826221.8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13    7525372.12    4826222.7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14    7525370.88    4826223.2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15    7525369.56    4826223.1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16    7525381.90    4826233.3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17    7525380.06    4826231.3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18    7525423.17    4826085.0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19    7525423.48    4826085.1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20    7525425.16    4826079.8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21    7525425.97    4826078.3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22    7525427.27    4826077.2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23    7525428.65    4826076.7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24    7525430.58    4826076.8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25    7525586.55    4826118.0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26    7525606.68    4826123.4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27    7525623.70    4826127.5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28    7525626.31    4826128.8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29    7525628.15    4826131.0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30    7525628.88    4826133.8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31    7525628.38    4826136.6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32    7525643.27    4826131.0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33    7525652.67    4826126.1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34    7525488.20    4826164.0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35    7525499.75    4826156.0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36    7525480.25    4826125.0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37    7525472.56    4826147.3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38    7525472.06    4826148.2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39    7525471.27    4826148.9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40    7525470.30    4826149.3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41    7525463.80    4826150.6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42    7525515.74    4825839.7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143    7525429.86    4825728.5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144    7525435.35    4825731.87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</w:t>
      </w:r>
      <w:r>
        <w:rPr>
          <w:rFonts w:cs="Tahoma" w:ascii="Tahoma" w:hAnsi="Tahoma"/>
          <w:sz w:val="20"/>
          <w:szCs w:val="20"/>
        </w:rPr>
        <w:t>145    7525438.82    4825736.92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</w:t>
      </w:r>
      <w:r>
        <w:rPr>
          <w:rFonts w:cs="Tahoma" w:ascii="Tahoma" w:hAnsi="Tahoma"/>
          <w:sz w:val="20"/>
          <w:szCs w:val="20"/>
        </w:rPr>
        <w:t>146    7525445.26    4825744.24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</w:t>
      </w:r>
      <w:r>
        <w:rPr>
          <w:rFonts w:cs="Tahoma" w:ascii="Tahoma" w:hAnsi="Tahoma"/>
          <w:sz w:val="20"/>
          <w:szCs w:val="20"/>
        </w:rPr>
        <w:t>147    7525454.42    4825753.07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</w:t>
      </w:r>
      <w:r>
        <w:rPr>
          <w:rFonts w:cs="Tahoma" w:ascii="Tahoma" w:hAnsi="Tahoma"/>
          <w:sz w:val="20"/>
          <w:szCs w:val="20"/>
        </w:rPr>
        <w:t>148    7525458.08    4825756.24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49    7525468.18    4825764.95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</w:t>
      </w:r>
      <w:r>
        <w:rPr>
          <w:rFonts w:cs="Tahoma" w:ascii="Tahoma" w:hAnsi="Tahoma"/>
          <w:sz w:val="20"/>
          <w:szCs w:val="20"/>
        </w:rPr>
        <w:t>150    7525474.98    4825770.4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51    7525512.33    4825825.8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52    7525511.10    4825827.0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53    7525509.59    4825827.7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54    7525507.94    4825828.0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55    7525506.28    4825827.8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56    7525504.76    4825827.1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57    7525466.66    4825805.7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58    7525461.58    4825803.7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59    7525456.32    4825800.0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60    7525455.81    4825798.4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61    7525455.77    4825796.8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62    7525456.21    4825795.2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63    7525458.44    4825790.64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164    7525478.20    4825773.08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</w:t>
      </w:r>
      <w:r>
        <w:rPr>
          <w:rFonts w:cs="Tahoma" w:ascii="Tahoma" w:hAnsi="Tahoma"/>
          <w:sz w:val="20"/>
          <w:szCs w:val="20"/>
        </w:rPr>
        <w:t>165    7525487.67    4825780.64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66    7525497.38    4825788.2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67    7525448.34    4825794.6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68    7525421.56    4825874.2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69    7525395.78    4825951.1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70    7525394.54    4825954.5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71    7525393.16    4825958.0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72    7525391.66    4825961.3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73    7525390.03    4825964.6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74    7525386.54    4825971.3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75    7525380.94    4825982.2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76    7525378.83    4825986.0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77    7525376.54    4825989.8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78    7525374.09    4825993.4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79    7525371.46    4825996.9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80    7525352.70    4826019.0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81    7525352.05    4826018.64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182    7525519.52    4825805.19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83    7525521.94    4825807.05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84    7525523.05    4825808.32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85    7525523.57    4825809.92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86    7525523.43    4825811.6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sr-RS"/>
        </w:rPr>
        <w:t xml:space="preserve">     </w:t>
      </w:r>
      <w:r>
        <w:rPr>
          <w:rFonts w:cs="Tahoma" w:ascii="Tahoma" w:hAnsi="Tahoma"/>
          <w:sz w:val="20"/>
          <w:szCs w:val="20"/>
        </w:rPr>
        <w:t>187    7525522.66    4825813.09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sr-RS"/>
        </w:rPr>
        <w:t xml:space="preserve">     </w:t>
      </w:r>
      <w:r>
        <w:rPr>
          <w:rFonts w:cs="Tahoma" w:ascii="Tahoma" w:hAnsi="Tahoma"/>
          <w:sz w:val="20"/>
          <w:szCs w:val="20"/>
        </w:rPr>
        <w:t>188    7525531.48    4825814.04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</w:t>
      </w:r>
      <w:r>
        <w:rPr>
          <w:rFonts w:cs="Tahoma" w:ascii="Tahoma" w:hAnsi="Tahoma"/>
          <w:sz w:val="20"/>
          <w:szCs w:val="20"/>
        </w:rPr>
        <w:t>189    7525540.58    4825820.84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</w:t>
      </w:r>
      <w:r>
        <w:rPr>
          <w:rFonts w:cs="Tahoma" w:ascii="Tahoma" w:hAnsi="Tahoma"/>
          <w:sz w:val="20"/>
          <w:szCs w:val="20"/>
        </w:rPr>
        <w:t>190    7525544.20    4825822.88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</w:t>
      </w:r>
      <w:r>
        <w:rPr>
          <w:rFonts w:cs="Tahoma" w:ascii="Tahoma" w:hAnsi="Tahoma"/>
          <w:sz w:val="20"/>
          <w:szCs w:val="20"/>
        </w:rPr>
        <w:t>191    7525560.62    4825832.92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92    7525569.12    4825838.13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</w:t>
      </w:r>
      <w:r>
        <w:rPr>
          <w:rFonts w:cs="Tahoma" w:ascii="Tahoma" w:hAnsi="Tahoma"/>
          <w:sz w:val="20"/>
          <w:szCs w:val="20"/>
        </w:rPr>
        <w:t>193    7525580.99    4825844.52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</w:t>
      </w:r>
      <w:r>
        <w:rPr>
          <w:rFonts w:cs="Tahoma" w:ascii="Tahoma" w:hAnsi="Tahoma"/>
          <w:sz w:val="20"/>
          <w:szCs w:val="20"/>
        </w:rPr>
        <w:t>194    7525583.20    4825845.71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sr-RS"/>
        </w:rPr>
        <w:t xml:space="preserve">     </w:t>
      </w:r>
      <w:r>
        <w:rPr>
          <w:rFonts w:cs="Tahoma" w:ascii="Tahoma" w:hAnsi="Tahoma"/>
          <w:sz w:val="20"/>
          <w:szCs w:val="20"/>
        </w:rPr>
        <w:t>195    7525584.51    4825846.8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96    7525585.28    4825848.3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97    7525739.46    4825938.7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98    7525732.49    4825935.2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199    7525731.60    4825934.7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00    7525710.84    4825970.8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01    7525737.62    4826150.0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02    7525787.32    4826003.4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03    7525795.89    4825984.1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04    7525593.30    4825573.0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05    7525341.67    4825538.0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06    7524711.40    4825457.5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07    7524712.37    4825456.6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08    7524716.69    4825452.2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09    7524717.06    4825451.8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10    7524689.00    4825428.8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11    7524688.21    4825429.9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12    7524684.89    4825434.5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13    7524684.28    4825435.3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14    7524689.56    4825439.6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15    7524699.64    4825447.9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16    7524519.84    4825650.1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17    7524528.18    4825637.2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18    7524337.06    4825213.9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19    7524335.88    4825204.1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20    7524335.36    4825200.0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21    7524334.78    4825187.6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22    7524335.46    4825178.5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23    7524336.95    4825158.2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24    7524339.87    4825130.7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25    7524342.21    4825094.8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26    7524342.96    4825061.8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27    7524343.01    4825059.5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28    7524345.15    4825005.3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29    7524345.27    4825003.3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30    7524347.45    4824985.4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31    7524348.52    4824967.4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32    7524349.26    4824949.5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33    7524350.07    4824937.0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34    7524353.67    4824877.5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35    7524353.08    4824848.3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36    7524351.33    4824842.4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37    7524350.66    4824840.1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38    7524342.10    4824811.3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39    7524341.00    4824807.6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40    7524308.86    4824757.7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41    7524300.71    4824740.3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42    7524297.84    4824735.0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43    7524287.55    4824716.0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44    7524285.83    4824711.9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45    7524277.49    4824685.5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46    7524275.46    4824678.8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47    7524271.54    4824668.0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48    7524261.51    4824643.0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49    7524260.33    4824639.3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50    7524253.68    4824610.5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51    7524165.17    4824347.7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52    7524163.79    4824338.1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53    7524162.64    4824332.2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54    7524149.27    4824298.8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55    7524145.40    4824291.8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56    7524140.94    4824285.8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57    7524128.58    4824271.2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58    7524122.57    4824272.6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59    7524171.63    4824401.3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60    7524171.02    4824401.6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61    7524163.95    4824395.1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62    7524157.90    4824388.3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63    7524115.79    4824331.6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64    7524115.03    4824330.6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65    7524107.10    4824321.7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66    7524097.47    4824314.3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67    7524086.90    4824308.9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68    7524055.36    4824300.0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69    7524048.94    4824297.8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70    7524036.98    4824292.2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71    7524030.58    4824287.8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72    7524018.64    4824279.7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73    7524015.42    4824277.8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74    7523988.19    4824264.0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75    7524008.41    4824283.2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76    7524014.25    4824286.4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77    7524032.79    4824299.0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78    7524042.73    4824303.9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79    7524053.12    4824307.7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80    7524073.42    4824313.3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81    7524093.08    4824321.0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82    7524108.62    4824335.4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83    7524122.01    4824353.3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84    7524130.04    4824364.0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85    7524139.52    4824376.7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86    7524226.24    4824544.9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87    7524227.87    4824554.0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88    7524230.95    4824566.7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89    7524314.93    4824782.1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90    7524329.48    4824804.6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91    7524330.88    4824806.8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92    7524343.55    4824844.3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93    7524344.79    4824848.5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94    7524345.65    4824882.2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95    7524345.11    4824904.2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96    7524341.81    4824940.4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97    7524334.54    4825080.2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98    7524332.89    4825114.7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299    7524331.88    4825130.7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00    7524330.05    4825147.4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01    7524326.93    4825193.9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02    7524327.96    4825205.3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03    7526005.00    4824781.5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04    7526001.96    4824786.2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05    7526019.64    4824803.4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06    7526038.57    4824821.1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07    7526057.75    4824839.1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08    7526067.51    4824848.2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09    7526081.55    4824859.2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10    7526107.35    4824824.7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11    7526108.55    4824823.5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12    7526109.98    4824822.6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13    7526111.58    4824822.1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14    7526113.25    4824822.0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15    7526127.21    4824822.4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16    7526139.00    4824822.7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17    7526149.37    4824823.0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18    7526160.90    4824823.4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19    7526184.23    4824824.0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20    7526200.38    4824824.5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21    7526213.30    4824825.1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22    7526218.75    4824825.4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23    7526227.19    4824825.6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24    7526237.14    4824825.8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25    7526246.34    4824825.9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26    7526253.72    4824826.1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27    7526267.84    4824825.9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28    7526269.36    4824826.2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29    7526270.69    4824827.0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30    7526271.65    4824828.2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31    7526272.13    4824829.6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32    7526270.52    4824815.7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33    7526270.35    4824817.4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34    7526269.48    4824819.0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35    7526268.06    4824820.0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36    7526266.35    4824820.4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37    7526218.97    4824819.9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38    7526111.05    4824816.6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39    7526108.76    4824817.2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40    7526106.61    4824818.2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41    7526105.27    4824819.1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42    7526104.68    4824819.6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43    7526103.04    4824821.3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44    7526096.18    4824830.0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45    7526091.73    4824837.1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46    7526090.81    4824838.6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47    7526086.50    4824843.9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48    7526084.05    4824846.0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49    7526081.05    4824847.3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50    7526077.80    4824847.5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51    7526074.66    4824846.6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52    7526071.95    4824844.8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53    7526061.17    4824834.7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54    7526041.96    4824816.8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55    7526022.83    4824798.8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56    7526164.27    4824456.8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57    7526163.13    4824456.2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58    7526093.89    4824739.3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59    7526089.03    4824737.8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60    7526084.80    4824741.8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61    7526095.76    4824755.5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62    7526108.67    4824769.1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63    7526121.62    4824779.2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64    7526265.59    4824804.4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65    7526267.07    4824804.7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66    7526268.34    4824805.5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67    7526269.25    4824806.7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68    7526269.68    4824808.2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69    7526267.73    4824793.8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70    7526267.65    4824795.7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71    7526266.76    4824797.3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72    7526265.50    4824798.3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73    7526258.67    4824798.7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74    7526251.71    4824798.4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75    7526241.89    4824798.6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76    7526230.34    4824798.4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77    7526221.73    4824798.2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78    7526218.63    4824798.0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79    7526212.55    4824797.7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80    7526211.78    4824797.6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81    7526207.71    4824797.1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82    7526203.30    4824796.4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83    7526188.65    4824793.7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84    7526172.98    4824790.7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85    7526168.03    4824789.8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86    7526141.62    4824784.8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87    7526138.41    4824783.9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88    7526135.37    4824782.5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89    7526132.59    4824780.7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90    7526127.20    4824776.5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91    7526123.20    4824773.4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92    7526112.37    4824765.0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93    7526099.91    4824751.9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94    7526099.46    4824751.3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95    7526099.10    4824750.6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96    7526207.57    4824709.5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97    7526213.45    4824690.2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98    7526214.31    4824682.8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399    7526214.58    4824679.9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00    7526214.65    4824678.8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01    7526215.52    4824666.2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02    7526218.17    4824623.9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03    7526220.86    4824608.1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04    7526221.13    4824606.5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05    7526221.64    4824604.6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06    7526222.50    4824602.9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07    7526223.69    4824601.3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08    7526225.15    4824600.0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09    7526233.38    4824594.1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10    7526233.12    4824589.4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11    7526222.82    4824596.8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12    7526221.92    4824597.5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13    7526221.15    4824598.2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14    7526219.73    4824599.8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15    7526218.57    4824601.7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16    7526217.72    4824603.7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17    7526217.19    4824605.8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18    7526216.82    4824608.0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19    7526214.66    4824620.6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20    7526214.11    4824623.6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21    7526213.52    4824625.1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22    7526212.42    4824626.2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23    7526210.96    4824626.9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24    7526209.36    4824627.0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25    7526209.11    4824631.1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26    7526210.91    4824631.9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27    7526212.20    4824633.5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28    7526212.63    4824635.4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29    7526210.48    4824680.9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30    7526208.69    4824696.1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31    7526208.17    4824697.6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32    7526207.08    4824698.9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33    7526205.58    4824699.7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34    7526204.31    4824699.8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35    7526120.05    4824687.2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36    7526118.38    4824686.6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37    7526117.10    4824685.3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38    7526116.44    4824683.7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39    7526116.52    4824681.9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40    7526150.26    4824535.7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41    7526168.65    4824466.3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42    7526170.43    4824465.4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43    7526172.41    4824465.1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44    7526174.37    4824465.6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45    7526240.16    4824490.6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46    7526240.86    4824486.8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47    7526173.32    4824460.9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48    7526172.37    4824460.2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49    7526171.52    4824459.0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50    7526171.10    4824457.7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51    7526171.15    4824456.2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52    7526171.67    4824454.9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53    7526176.16    4824447.5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54    7526177.03    4824445.8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55    7526177.60    4824444.4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56    7526178.24    4824442.3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57    7526185.92    4824408.3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58    7526186.44    4824405.9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59    7526186.88    4824403.5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60    7526187.26    4824401.0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61    7526187.57    4824398.6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62    7526188.06    4824394.3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63    7526189.57    4824380.9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64    7526190.17    4824379.1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65    7526191.43    4824377.6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66    7526193.16    4824376.7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67    7526195.11    4824376.5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68    7526195.73    4824371.08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69    7526180.51    4824367.73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70    7526179.91    4824372.9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71    7526182.14    4824373.8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72    7526183.43    4824375.11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73    7526184.19    4824376.7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74    7526184.31    4824378.5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75    7526182.51    4824394.46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76    7526182.11    4824397.99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77    7526181.81    4824400.3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78    7526181.46    4824402.60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79    7526181.10    4824404.5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80    7526180.55    4824407.1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81    7526172.87    4824441.12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82    7526172.53    4824442.35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83    7526172.05    4824443.54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484    7526171.45    4824444.67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485    7526165.03    4824455.31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</w:t>
      </w:r>
      <w:r>
        <w:rPr>
          <w:rFonts w:cs="Tahoma" w:ascii="Tahoma" w:hAnsi="Tahoma"/>
          <w:sz w:val="20"/>
          <w:szCs w:val="20"/>
        </w:rPr>
        <w:t>486    7525585.40    4825850.01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</w:t>
      </w:r>
      <w:r>
        <w:rPr>
          <w:rFonts w:cs="Tahoma" w:ascii="Tahoma" w:hAnsi="Tahoma"/>
          <w:sz w:val="20"/>
          <w:szCs w:val="20"/>
        </w:rPr>
        <w:t>487    7525584.84    4825851.62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</w:t>
      </w:r>
      <w:r>
        <w:rPr>
          <w:rFonts w:cs="Tahoma" w:ascii="Tahoma" w:hAnsi="Tahoma"/>
          <w:sz w:val="20"/>
          <w:szCs w:val="20"/>
        </w:rPr>
        <w:t>488    7525588.32    4825848.47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</w:t>
      </w:r>
      <w:r>
        <w:rPr>
          <w:rFonts w:cs="Tahoma" w:ascii="Tahoma" w:hAnsi="Tahoma"/>
          <w:sz w:val="20"/>
          <w:szCs w:val="20"/>
        </w:rPr>
        <w:t>489    7525594.10    4825851.08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</w:t>
      </w:r>
      <w:r>
        <w:rPr>
          <w:rFonts w:cs="Tahoma" w:ascii="Tahoma" w:hAnsi="Tahoma"/>
          <w:sz w:val="20"/>
          <w:szCs w:val="20"/>
        </w:rPr>
        <w:t>490    7525592.16    4825854.34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91    7525593.18    4825853.18</w:t>
      </w:r>
    </w:p>
    <w:p>
      <w:pPr>
        <w:pStyle w:val="Normal"/>
        <w:ind w:firstLine="99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92    7525594.54    4825852.46</w:t>
      </w:r>
    </w:p>
    <w:p>
      <w:pPr>
        <w:pStyle w:val="Normal"/>
        <w:ind w:firstLine="99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93    7525596.07    4825852.27</w:t>
      </w:r>
    </w:p>
    <w:p>
      <w:pPr>
        <w:pStyle w:val="Normal"/>
        <w:ind w:firstLine="99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94    7525597.56    4825852.64</w:t>
      </w:r>
    </w:p>
    <w:p>
      <w:pPr>
        <w:pStyle w:val="Normal"/>
        <w:ind w:firstLine="99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95    7525602.14    4825854.70</w:t>
      </w:r>
    </w:p>
    <w:p>
      <w:pPr>
        <w:pStyle w:val="Normal"/>
        <w:ind w:firstLine="99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96    7525608.45    4825857.55</w:t>
      </w:r>
    </w:p>
    <w:p>
      <w:pPr>
        <w:pStyle w:val="Normal"/>
        <w:ind w:firstLine="99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97    7525612.22    4825859.22</w:t>
      </w:r>
    </w:p>
    <w:p>
      <w:pPr>
        <w:pStyle w:val="Normal"/>
        <w:ind w:firstLine="99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98    7525625.27    4825864.99</w:t>
      </w:r>
    </w:p>
    <w:p>
      <w:pPr>
        <w:pStyle w:val="Normal"/>
        <w:ind w:firstLine="99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99    7525628.39    4825866.37</w:t>
      </w:r>
    </w:p>
    <w:p>
      <w:pPr>
        <w:pStyle w:val="Normal"/>
        <w:ind w:firstLine="99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00    7525637.90    4825870.79</w:t>
      </w:r>
    </w:p>
    <w:p>
      <w:pPr>
        <w:pStyle w:val="Normal"/>
        <w:ind w:firstLine="99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01    7525642.13    4825872.75</w:t>
      </w:r>
    </w:p>
    <w:p>
      <w:pPr>
        <w:pStyle w:val="Normal"/>
        <w:ind w:firstLine="99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02    7525650.12    4825876.96</w:t>
      </w:r>
    </w:p>
    <w:p>
      <w:pPr>
        <w:pStyle w:val="Normal"/>
        <w:ind w:firstLine="99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03    7525662.69    4825883.58</w:t>
      </w:r>
    </w:p>
    <w:p>
      <w:pPr>
        <w:pStyle w:val="Normal"/>
        <w:ind w:firstLine="99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04    7525693.48    4825899.92</w:t>
      </w:r>
    </w:p>
    <w:p>
      <w:pPr>
        <w:pStyle w:val="Normal"/>
        <w:ind w:left="851" w:hanging="0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</w:t>
      </w:r>
      <w:r>
        <w:rPr>
          <w:rFonts w:cs="Tahoma" w:ascii="Tahoma" w:hAnsi="Tahoma"/>
          <w:sz w:val="20"/>
          <w:szCs w:val="20"/>
        </w:rPr>
        <w:t>505    7525697.15    4825901.39</w:t>
      </w:r>
    </w:p>
    <w:p>
      <w:pPr>
        <w:pStyle w:val="Normal"/>
        <w:ind w:left="85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 </w:t>
      </w:r>
      <w:r>
        <w:rPr>
          <w:rFonts w:cs="Tahoma" w:ascii="Tahoma" w:hAnsi="Tahoma"/>
          <w:sz w:val="20"/>
          <w:szCs w:val="20"/>
        </w:rPr>
        <w:t>506    7525709.65    4825906.24</w:t>
      </w:r>
    </w:p>
    <w:p>
      <w:pPr>
        <w:pStyle w:val="Normal"/>
        <w:ind w:left="851" w:hanging="0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07    7525719.59    4825910.63</w:t>
      </w:r>
    </w:p>
    <w:p>
      <w:pPr>
        <w:pStyle w:val="Normal"/>
        <w:ind w:left="99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08    7525721.06    4825906.58</w:t>
      </w:r>
    </w:p>
    <w:p>
      <w:pPr>
        <w:pStyle w:val="Normal"/>
        <w:ind w:left="993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509    7525721.20    4825906.20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snovni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Osnovni"/>
        <w:ind w:left="0" w:hanging="0"/>
        <w:rPr/>
      </w:pPr>
      <w:r>
        <w:rPr/>
      </w:r>
    </w:p>
    <w:p>
      <w:pPr>
        <w:pStyle w:val="Osnovni"/>
        <w:ind w:left="426" w:hanging="0"/>
        <w:rPr/>
      </w:pPr>
      <w:r>
        <w:rPr/>
        <w:t>Катастарске тачке које задржавају своје координате  приказане су у графичком прилогу црном бојом.</w:t>
      </w:r>
    </w:p>
    <w:p>
      <w:pPr>
        <w:pStyle w:val="Osnovni"/>
        <w:ind w:left="0" w:hanging="0"/>
        <w:rPr/>
      </w:pPr>
      <w:r>
        <w:rPr/>
      </w:r>
    </w:p>
    <w:p>
      <w:pPr>
        <w:pStyle w:val="Osnovni"/>
        <w:ind w:left="0" w:hanging="0"/>
        <w:rPr/>
      </w:pPr>
      <w:r>
        <w:rPr/>
      </w:r>
    </w:p>
    <w:p>
      <w:pPr>
        <w:pStyle w:val="Osnovni"/>
        <w:ind w:left="0" w:hanging="0"/>
        <w:jc w:val="right"/>
        <w:rPr/>
      </w:pPr>
      <w:r>
        <w:rPr/>
        <w:t>координате</w:t>
      </w:r>
      <w:r>
        <w:rPr>
          <w:lang w:val="sr-Latn-RS"/>
        </w:rPr>
        <w:t xml:space="preserve"> </w:t>
      </w:r>
      <w:r>
        <w:rPr/>
        <w:t>описао:</w:t>
      </w:r>
    </w:p>
    <w:p>
      <w:pPr>
        <w:pStyle w:val="Osnovni"/>
        <w:ind w:left="0" w:hanging="0"/>
        <w:jc w:val="right"/>
        <w:rPr/>
      </w:pPr>
      <w:r>
        <w:rPr/>
      </w:r>
    </w:p>
    <w:p>
      <w:pPr>
        <w:pStyle w:val="Osnovni"/>
        <w:ind w:left="0" w:hanging="0"/>
        <w:jc w:val="right"/>
        <w:rPr/>
      </w:pPr>
      <w:r>
        <w:rPr/>
        <w:t>_____________________________</w:t>
      </w:r>
    </w:p>
    <w:p>
      <w:pPr>
        <w:pStyle w:val="Osnovni"/>
        <w:ind w:left="0" w:hanging="0"/>
        <w:jc w:val="right"/>
        <w:rPr/>
      </w:pPr>
      <w:r>
        <w:rPr/>
        <w:t>Небојша Жујић, инж.геод.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418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360" w:after="120"/>
      <w:jc w:val="both"/>
      <w:outlineLvl w:val="2"/>
    </w:pPr>
    <w:rPr>
      <w:rFonts w:ascii="Tahoma" w:hAnsi="Tahoma" w:eastAsia="Times New Roman" w:cs="Tahoma"/>
      <w:b/>
      <w:sz w:val="20"/>
      <w:szCs w:val="20"/>
      <w:u w:val="single"/>
      <w:lang w:val="sr-R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eastAsia="Times New Roman" w:cs="Tahoma"/>
      <w:b/>
      <w:u w:val="single"/>
      <w:lang w:val="sr-RS"/>
    </w:rPr>
  </w:style>
  <w:style w:type="character" w:styleId="OsnovniChar">
    <w:name w:val="Osnovni Char"/>
    <w:qFormat/>
    <w:rPr>
      <w:rFonts w:ascii="Tahoma" w:hAnsi="Tahoma" w:eastAsia="Times New Roman" w:cs="Tahoma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ni">
    <w:name w:val="Osnovni"/>
    <w:basedOn w:val="Normal"/>
    <w:qFormat/>
    <w:pPr>
      <w:spacing w:lineRule="auto" w:line="240" w:before="0" w:after="120"/>
      <w:ind w:left="454" w:hanging="0"/>
      <w:jc w:val="both"/>
    </w:pPr>
    <w:rPr>
      <w:rFonts w:ascii="Tahoma" w:hAnsi="Tahoma" w:eastAsia="Times New Roman" w:cs="Tahoma"/>
      <w:sz w:val="20"/>
      <w:szCs w:val="20"/>
      <w:lang w:val="sr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17:00Z</dcterms:created>
  <dc:creator>Bojan</dc:creator>
  <dc:description/>
  <dc:language>en-US</dc:language>
  <cp:lastModifiedBy>Marina</cp:lastModifiedBy>
  <cp:lastPrinted>2020-02-27T15:18:00Z</cp:lastPrinted>
  <dcterms:modified xsi:type="dcterms:W3CDTF">2020-02-27T14:19:00Z</dcterms:modified>
  <cp:revision>4</cp:revision>
  <dc:subject/>
  <dc:title/>
</cp:coreProperties>
</file>